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仪器设备购置审批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"/>
        <w:gridCol w:w="1559"/>
        <w:gridCol w:w="33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产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产仪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进口仪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采购理由及用途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参数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部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主管校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采购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采购中心主管校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743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大型仪器需要组织专家论证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临时校内采购仪器，提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上报</w:t>
      </w:r>
      <w:r>
        <w:rPr>
          <w:sz w:val="24"/>
          <w:szCs w:val="24"/>
          <w:lang w:eastAsia="zh-CN"/>
        </w:rPr>
        <w:t>招标采购中心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人：指叙述采购理由及用途的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温馨提示：让每一分钱体现最大的价值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上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6:00Z</dcterms:created>
  <dc:creator>Zyx</dc:creator>
  <dc:description/>
  <dc:language>en-US</dc:language>
  <cp:lastModifiedBy>Administrator</cp:lastModifiedBy>
  <cp:lastPrinted>2017-07-05T14:15:00Z</cp:lastPrinted>
  <dcterms:modified xsi:type="dcterms:W3CDTF">2020-08-18T12:16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