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b/>
          <w:sz w:val="36"/>
          <w:szCs w:val="36"/>
        </w:rPr>
        <w:t>室内</w:t>
      </w:r>
      <w:r>
        <w:rPr/>
        <w:t>卫生评定量化标准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900"/>
        <w:gridCol w:w="3960"/>
        <w:gridCol w:w="1716"/>
        <w:gridCol w:w="90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91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走廊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废杂物、痰迹、纸屑、烟头等污物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杂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痰迹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烟头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垃圾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墙面、暖气片、暖气管无灰尘、无死角、无蜘蛛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暖气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暖气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蜘蛛网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窗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玻璃明净、光洁无积尘</w:t>
            </w: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积尘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污迹斑点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窗框无积尘、污迹、斑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积尘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迹斑点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洁、无积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污迹斑点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有积尘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种设施外表、物品（实验室）</w:t>
            </w:r>
            <w:r>
              <w:rPr>
                <w:szCs w:val="21"/>
              </w:rPr>
              <w:t>4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干净、无积尘污迹、无斑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表积尘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污迹斑点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摆放整齐、有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凌乱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序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垃圾桶</w:t>
            </w:r>
          </w:p>
          <w:p>
            <w:pPr>
              <w:pStyle w:val="Normal"/>
              <w:ind w:left="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外表干净、无积垢、臭味</w:t>
            </w:r>
          </w:p>
          <w:p>
            <w:pPr>
              <w:pStyle w:val="Normal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表不洁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异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内外光洁无污垢、积尘、无臭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有污垢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尘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洗手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外光洁、无污垢、杂物、斑点、积水、积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外有污迹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杂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积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积尘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洁无污迹、杂物、痰迹、无积水、积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污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杂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痰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积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积尘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墙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蜘蛛网、野广告、厕纸篓垃圾不超过桶容积三分之一、无臭味、外表干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蜘蛛网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广告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厕纸篓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不洁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3:00Z</dcterms:created>
  <dc:creator>番茄花园</dc:creator>
  <dc:description/>
  <cp:keywords/>
  <dc:language>en-US</dc:language>
  <cp:lastModifiedBy>番茄花园</cp:lastModifiedBy>
  <cp:lastPrinted>2009-09-04T08:55:00Z</cp:lastPrinted>
  <dcterms:modified xsi:type="dcterms:W3CDTF">2009-09-04T00:56:00Z</dcterms:modified>
  <cp:revision>4</cp:revision>
  <dc:subject/>
  <dc:title>室内卫生评定量化标准</dc:title>
</cp:coreProperties>
</file>