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长春医学高等专科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制作教师</w:t>
      </w:r>
      <w:r>
        <w:rPr/>
        <w:t>胸卡基本信息统计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1704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8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8"/>
        </w:rPr>
        <w:t>二〇一一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2:00Z</dcterms:created>
  <dc:creator/>
  <dc:description/>
  <cp:keywords/>
  <dc:language>en-US</dc:language>
  <cp:lastModifiedBy>微软用户</cp:lastModifiedBy>
  <dcterms:modified xsi:type="dcterms:W3CDTF">2011-04-02T00:41:00Z</dcterms:modified>
  <cp:revision>2</cp:revision>
  <dc:subject/>
  <dc:title>长春医学高等专科学校制作胸卡基本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