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0"/>
        <w:gridCol w:w="1457"/>
        <w:gridCol w:w="2100"/>
        <w:gridCol w:w="1050"/>
        <w:gridCol w:w="1751"/>
      </w:tblGrid>
      <w:tr>
        <w:trPr>
          <w:tblHeader w:val="true"/>
          <w:trHeight w:val="1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1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牌招标标前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、后勤办、纪检及相关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流防控工作例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1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班子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主任</w:t>
            </w:r>
          </w:p>
        </w:tc>
      </w:tr>
      <w:tr>
        <w:trPr>
          <w:trHeight w:val="7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安保工作调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重点积极分子培训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  1215</w:t>
            </w:r>
            <w:r>
              <w:rPr>
                <w:rFonts w:ascii="仿宋_GB2312" w:hAnsi="仿宋_GB2312" w:eastAsia="仿宋_GB2312"/>
                <w:sz w:val="24"/>
              </w:rPr>
              <w:t xml:space="preserve">教室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组织建设座谈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、学生处、团委、各系主管学生工作主任、副主任、学办主任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考试（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美容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天   教  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各系部</w:t>
            </w:r>
          </w:p>
        </w:tc>
      </w:tr>
      <w:tr>
        <w:trPr>
          <w:trHeight w:val="5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校级课题结题材料上报；申报省级科研成果材料上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天   科教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1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省级科研成果材料预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术委员会委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考试（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美容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天   教  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各系部</w:t>
            </w:r>
          </w:p>
        </w:tc>
      </w:tr>
      <w:tr>
        <w:trPr>
          <w:trHeight w:val="51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第二轮论坛材料预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、科教处、、校办、职教集团、成教部、社区、四个系部主任、外语培训中心负责人</w:t>
            </w:r>
          </w:p>
        </w:tc>
      </w:tr>
      <w:tr>
        <w:trPr>
          <w:trHeight w:val="4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生辅导员座谈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、护理系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大学外语四六级考试数据二次上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级新生数据整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教务处、相关系部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量统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各系部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业技能鉴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教务处、相关系部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制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攻读博士、硕士研究生计划；制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公开招聘研究生计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牌招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、后勤办、纪检及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模拟医院设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排球比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  <w:tr>
        <w:trPr>
          <w:trHeight w:val="40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学校宣传画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16:00Z</dcterms:created>
  <dc:creator>wyh</dc:creator>
  <dc:description/>
  <cp:keywords/>
  <dc:language>en-US</dc:language>
  <cp:lastModifiedBy>雨林木风</cp:lastModifiedBy>
  <cp:lastPrinted>2009-11-16T08:18:00Z</cp:lastPrinted>
  <dcterms:modified xsi:type="dcterms:W3CDTF">2009-11-16T02:18:00Z</dcterms:modified>
  <cp:revision>3</cp:revision>
  <dc:subject/>
  <dc:title>长春医学高等专科学校</dc:title>
</cp:coreProperties>
</file>