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05"/>
        <w:gridCol w:w="1265"/>
        <w:gridCol w:w="1930"/>
        <w:gridCol w:w="900"/>
        <w:gridCol w:w="2008"/>
      </w:tblGrid>
      <w:tr>
        <w:trPr>
          <w:tblHeader w:val="true"/>
          <w:trHeight w:val="38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6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7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平台填报工作会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部门负责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信息员</w:t>
            </w:r>
          </w:p>
        </w:tc>
      </w:tr>
      <w:tr>
        <w:trPr>
          <w:trHeight w:val="56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大会第二次全体会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正式选举阶段）程序彩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图书馆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陈贵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员大会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工作人员</w:t>
            </w:r>
          </w:p>
        </w:tc>
      </w:tr>
      <w:tr>
        <w:trPr>
          <w:trHeight w:val="61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导员例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楼三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兼职辅导员</w:t>
            </w:r>
          </w:p>
        </w:tc>
      </w:tr>
      <w:tr>
        <w:trPr>
          <w:trHeight w:val="70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寓管理教师专题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学院相关人员</w:t>
            </w:r>
          </w:p>
        </w:tc>
      </w:tr>
      <w:tr>
        <w:trPr>
          <w:trHeight w:val="7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践教学研讨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副主任、系办主任、实习管理教师</w:t>
            </w:r>
          </w:p>
        </w:tc>
      </w:tr>
      <w:tr>
        <w:trPr>
          <w:trHeight w:val="7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大会筹备工作碰头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元生陈贵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党总支书记、副书记及相关工作人员</w:t>
            </w:r>
          </w:p>
        </w:tc>
      </w:tr>
      <w:tr>
        <w:trPr>
          <w:trHeight w:val="54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双师型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教师认定校内审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54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品质提升工程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年教师培养——教学示范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医学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医学楼三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部青年教师</w:t>
            </w:r>
          </w:p>
        </w:tc>
      </w:tr>
      <w:tr>
        <w:trPr>
          <w:trHeight w:val="48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系部精品课程评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医学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医学楼三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5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专业申报专家论证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药学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30 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楼六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部相关人员</w:t>
            </w:r>
          </w:p>
        </w:tc>
      </w:tr>
      <w:tr>
        <w:trPr>
          <w:trHeight w:val="70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带头人高水平专业群申报研讨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医学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医学楼三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送吉林省高水平专业（群）申报材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院（部）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0980</wp:posOffset>
                      </wp:positionV>
                      <wp:extent cx="6229350" cy="952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4pt;margin-top:17.4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长春医学高等专科学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次党员大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、宣传部、学校办公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党员大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程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  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  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党员</w:t>
            </w:r>
          </w:p>
        </w:tc>
      </w:tr>
      <w:tr>
        <w:trPr>
          <w:trHeight w:val="7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用药咨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_</w:t>
            </w:r>
            <w:r>
              <w:rPr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区卫生服务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长春医学高等专科学校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次党员大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、宣传部、学校办公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党员大会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程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  导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  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党员</w:t>
            </w:r>
          </w:p>
        </w:tc>
      </w:tr>
      <w:tr>
        <w:trPr>
          <w:trHeight w:val="4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筹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>
          <w:trHeight w:val="2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系学生公寓联合检查评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抽查公寓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1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查新生自考助学班开课情况，核对自考缴费项目，完成注册费、报考费、书费的转账，与省考试院协调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高考报名及注册相关事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成教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字符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lenovo</cp:lastModifiedBy>
  <cp:lastPrinted>2017-08-28T10:35:00Z</cp:lastPrinted>
  <dcterms:modified xsi:type="dcterms:W3CDTF">2017-09-18T01:28:00Z</dcterms:modified>
  <cp:revision>8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