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招聘会相关事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、各系部主管就业主任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专业汇报审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132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主任、教学主任、汇报人员、孙乾、刘淑文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务工作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子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7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、职教集团预备会反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教学例会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协会成立大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兼职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层干部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培训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  132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采购项目开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本学期工作量统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汇报工作部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9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汇报工作部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中心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控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全校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工作总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“住房信息表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11-06T14:58:00Z</cp:lastPrinted>
  <dcterms:modified xsi:type="dcterms:W3CDTF">2009-11-09T00:00:00Z</dcterms:modified>
  <cp:revision>741</cp:revision>
  <dc:subject/>
  <dc:title>长春医学高等专科学校</dc:title>
</cp:coreProperties>
</file>