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4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40.95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b/>
          <w:sz w:val="44"/>
          <w:szCs w:val="44"/>
        </w:rPr>
        <w:t>关于下发</w:t>
      </w: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6"/>
        </w:rPr>
      </w:pPr>
      <w:r>
        <w:rPr>
          <w:b/>
          <w:sz w:val="44"/>
          <w:szCs w:val="44"/>
        </w:rPr>
        <w:t>试卷核查评比结果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系（部、中心）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我校进行了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二学期的试卷核查评比工作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过学校专家评审组的认真核查评选，评出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和集体优胜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请各系部以此为契机，加强系部试卷等相关工作的管理，切实做好考试的命题、试卷评阅、归档及复核工作，进一步提高我校的试卷质量。现将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二学期</w:t>
      </w:r>
      <w:r>
        <w:rPr>
          <w:rFonts w:ascii="仿宋_GB2312" w:hAnsi="仿宋_GB2312" w:cs="宋体;SimSun" w:eastAsia="仿宋_GB2312"/>
          <w:sz w:val="30"/>
          <w:szCs w:val="30"/>
        </w:rPr>
        <w:t>试卷核查评比工作总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结果</w:t>
      </w:r>
      <w:r>
        <w:rPr>
          <w:rFonts w:ascii="仿宋_GB2312" w:hAnsi="仿宋_GB2312" w:cs="宋体;SimSun" w:eastAsia="仿宋_GB2312"/>
          <w:sz w:val="30"/>
          <w:szCs w:val="30"/>
        </w:rPr>
        <w:t>下发给你们，请各系部到教务处网页下载查看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1. 2010-2011</w:t>
      </w:r>
      <w:r>
        <w:rPr>
          <w:rFonts w:ascii="仿宋_GB2312" w:hAnsi="仿宋_GB2312" w:eastAsia="仿宋_GB2312"/>
          <w:sz w:val="30"/>
          <w:szCs w:val="30"/>
        </w:rPr>
        <w:t>学年第二学期</w:t>
      </w:r>
      <w:r>
        <w:rPr>
          <w:rFonts w:ascii="仿宋_GB2312" w:hAnsi="仿宋_GB2312" w:cs="宋体;SimSun" w:eastAsia="仿宋_GB2312"/>
          <w:sz w:val="30"/>
          <w:szCs w:val="30"/>
        </w:rPr>
        <w:t>试卷核查评比工作总结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2010-2011</w:t>
      </w:r>
      <w:r>
        <w:rPr>
          <w:rFonts w:ascii="仿宋_GB2312" w:hAnsi="仿宋_GB2312" w:eastAsia="仿宋_GB2312"/>
          <w:sz w:val="30"/>
          <w:szCs w:val="30"/>
        </w:rPr>
        <w:t>学年第二学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卷核查评比结果</w:t>
      </w:r>
    </w:p>
    <w:p>
      <w:pPr>
        <w:pStyle w:val="Normal"/>
        <w:snapToGrid w:val="false"/>
        <w:spacing w:lineRule="exact" w:line="500"/>
        <w:ind w:firstLine="60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十一月二十七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试卷核查评比  结果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校对：杨春花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仿宋_GB2312"/>
          <w:sz w:val="32"/>
          <w:szCs w:val="32"/>
        </w:rPr>
        <w:t>共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0-2011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试卷核查评比工作总结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实行校系二级管理模式，以各系（部、中心）为主组织各项考试工作，为了进一步加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的命题、出卷工作，提高</w:t>
      </w:r>
      <w:r>
        <w:rPr>
          <w:rFonts w:ascii="仿宋_GB2312" w:hAnsi="仿宋_GB2312" w:eastAsia="仿宋_GB2312"/>
          <w:sz w:val="30"/>
          <w:szCs w:val="30"/>
        </w:rPr>
        <w:t>试卷评阅、复核的质量，督促各系部切实做好试卷的管理工作，学校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对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二学期的试卷进行了核查评比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试卷复核、核查评比，显示各系部能够高度重视与试卷相关的各个环节工作，任课教师能够认真执行试卷的命题、出卷、评阅和归档等学校有关工作规定。但是在不同层面上还存在一些问题，如：在试卷归档方面，大部分没有按照规定存放空白试卷，少部分试卷卷封填写不完整或有误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30"/>
          <w:szCs w:val="30"/>
        </w:rPr>
        <w:t>在试卷评阅方面，阅卷教师成绩修改时无签章的问题比较突出；试卷格式方面，得分栏设计多一栏。针对以上情况学校要求相关系部对有问题的试卷限期整改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试卷抽查核查评比工作，学校组织专家评审组对经由系部随机抽签产生的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门课程的试卷进行了认真核查评选，最后评出一、二、三等奖及集体优胜奖。希望全体任课教师以此次评比为契机，切实做好考试的命题、出卷、试卷评阅、归档及复核工作，为试卷的规范化管理留下完美的痕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0-2011</w:t>
      </w:r>
      <w:r>
        <w:rPr>
          <w:rFonts w:ascii="黑体;SimHei" w:hAnsi="黑体;SimHei" w:eastAsia="黑体;SimHei"/>
          <w:b/>
          <w:bCs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第二学期试卷核查评比结果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一等奖：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级高专护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班《护理药理学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二等奖：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级高专全科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班《英语交流能力与阅读》</w:t>
      </w:r>
    </w:p>
    <w:p>
      <w:pPr>
        <w:pStyle w:val="Normal"/>
        <w:ind w:firstLine="1188"/>
        <w:rPr/>
      </w:pP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级高专药剂班《医药市场营销学》</w:t>
      </w:r>
    </w:p>
    <w:p>
      <w:pPr>
        <w:pStyle w:val="Normal"/>
        <w:ind w:firstLine="1188"/>
        <w:rPr/>
      </w:pP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级高专临床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 xml:space="preserve">班《内科学》 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三等奖：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级高专临床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班《中医学》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级高职护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班《语文》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级高职护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班《大学英语》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级高专针推班《针灸治疗学》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级高专英护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班《儿科护理学》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级高专国护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班《病原生物与免疫学基础》</w:t>
      </w:r>
    </w:p>
    <w:p>
      <w:pPr>
        <w:pStyle w:val="Normal"/>
        <w:ind w:firstLine="1260"/>
        <w:rPr/>
      </w:pP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级高专护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班《急救护理技术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集体优胜奖：药学系　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7:00Z</dcterms:created>
  <dc:creator>陈泽滨</dc:creator>
  <dc:description/>
  <cp:keywords/>
  <dc:language>en-US</dc:language>
  <cp:lastModifiedBy>User</cp:lastModifiedBy>
  <cp:lastPrinted>2011-11-28T14:49:00Z</cp:lastPrinted>
  <dcterms:modified xsi:type="dcterms:W3CDTF">2011-11-28T07:41:00Z</dcterms:modified>
  <cp:revision>98</cp:revision>
  <dc:subject/>
  <dc:title>长春医专—澳州南岸国际护理学院</dc:title>
</cp:coreProperties>
</file>