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0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9"/>
        <w:gridCol w:w="1133"/>
        <w:gridCol w:w="2147"/>
        <w:gridCol w:w="1130"/>
        <w:gridCol w:w="1684"/>
      </w:tblGrid>
      <w:tr>
        <w:trPr>
          <w:tblHeader w:val="true"/>
          <w:trHeight w:val="30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2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业数据平台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迎接吉林省毕业生就业工作评估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  <w:t>事业发展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ind w:firstLine="105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工作人员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卫生信息管理专业人才培养模式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健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卫生信息管理专业论证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收校级课题结题材料及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内、外课题中期检查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教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60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-20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年第二次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开课教师试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65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督导组、药学相关人员</w:t>
            </w:r>
          </w:p>
        </w:tc>
      </w:tr>
      <w:tr>
        <w:trPr>
          <w:trHeight w:val="2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春季学期表彰大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感恩、责任、奉献”演讲比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阶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会实践表彰大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研究机构工作汇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科教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研究机构及教学例会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管理教师工作专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护理人员面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一楼健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本麻田医院来校参观访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外聘教师管理工作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新生体检（药学系、临床医学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材征订、编排课表、新生信息核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央财支持专业建设数据填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报自考过程性考试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7:00Z</dcterms:created>
  <dc:creator>微软用户</dc:creator>
  <dc:description/>
  <cp:keywords/>
  <dc:language>en-US</dc:language>
  <cp:lastModifiedBy>User</cp:lastModifiedBy>
  <cp:lastPrinted>2013-10-21T08:42:00Z</cp:lastPrinted>
  <dcterms:modified xsi:type="dcterms:W3CDTF">2013-10-23T04:20:00Z</dcterms:modified>
  <cp:revision>24</cp:revision>
  <dc:subject/>
  <dc:title>长春医学高等专科学校</dc:title>
</cp:coreProperties>
</file>