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8pt" to="440.95pt,7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0]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关于下发《</w:t>
      </w:r>
      <w:r>
        <w:rPr>
          <w:rFonts w:eastAsia="黑体;SimHei" w:cs="宋体;SimSun" w:ascii="黑体;SimHei" w:hAnsi="黑体;SimHei"/>
          <w:b/>
          <w:bCs/>
          <w:sz w:val="44"/>
        </w:rPr>
        <w:t>2010</w:t>
      </w:r>
      <w:r>
        <w:rPr>
          <w:rFonts w:ascii="黑体;SimHei" w:hAnsi="黑体;SimHei" w:cs="宋体;SimSun" w:eastAsia="黑体;SimHei"/>
          <w:b/>
          <w:bCs/>
          <w:sz w:val="44"/>
        </w:rPr>
        <w:t>年秋季学期全国计算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等级考试报名工作相关事宜》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相关系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做好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秋季学期全国计算机等级考试工作，现将《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秋季学期全国计算机等级考试报名工作相关事宜》下发给你们，请遵照执行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秋季学期全国计算机等级考试报名工作相关事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长春医学高等专科学校全国计算机等级考试报名工作流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年六月一日</w:t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主题词：全国计算机等级考试  报名  通知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</w:t>
      </w:r>
    </w:p>
    <w:p>
      <w:pPr>
        <w:pStyle w:val="Normal"/>
        <w:spacing w:lineRule="exact" w:line="540"/>
        <w:ind w:right="640" w:hanging="0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秋季学期全国计算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等级考试报名工作相关事宜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教育部考试中心统一安排，由省自学考试办公室组织的全国计算机等级考试（简称</w:t>
      </w:r>
      <w:r>
        <w:rPr>
          <w:rFonts w:eastAsia="仿宋_GB2312" w:ascii="仿宋_GB2312" w:hAnsi="仿宋_GB2312"/>
          <w:sz w:val="28"/>
          <w:szCs w:val="28"/>
        </w:rPr>
        <w:t>NCRE</w:t>
      </w:r>
      <w:r>
        <w:rPr>
          <w:rFonts w:ascii="仿宋_GB2312" w:hAnsi="仿宋_GB2312" w:eastAsia="仿宋_GB2312"/>
          <w:sz w:val="28"/>
          <w:szCs w:val="28"/>
        </w:rPr>
        <w:t>）将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进行，现将我校考点本次考试的有关事项通知如下：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报名时间与地点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地点：微机教研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教学楼四楼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84825165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报名方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班级为单位，由学委负责组织本班报名学生进行网上报名工作（具体报名流程见后），确保相关信息准确无误并于规定时间内完成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省自考办要求，本考点不接受社会考生的报名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收费标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吉财综函字</w:t>
      </w:r>
      <w:r>
        <w:rPr>
          <w:rFonts w:eastAsia="仿宋_GB2312" w:ascii="仿宋_GB2312" w:hAnsi="仿宋_GB2312"/>
          <w:sz w:val="28"/>
          <w:szCs w:val="28"/>
        </w:rPr>
        <w:t>[2000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号文件规定，考生报名收费标准为：一级报考费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二级报考费单科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报考全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笔试和上机</w:t>
      </w:r>
      <w:r>
        <w:rPr>
          <w:rFonts w:eastAsia="仿宋_GB2312" w:ascii="仿宋_GB2312" w:hAnsi="仿宋_GB2312"/>
          <w:sz w:val="28"/>
          <w:szCs w:val="28"/>
        </w:rPr>
        <w:t>)1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强化学生的计算机应用及应试水平，提高计算机等级考试通过率，学校决定开办计算机等级考试考前辅导班。理论培训学时为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学时，上机培训为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学时。按照吉林省教育厅、吉林省物价局和吉林省财政厅联合颁发的吉省价收字〔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文件规定标准两科收取培训费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单科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交费时间和地点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交费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费地点：计财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善教楼三楼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培训时间和地点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时间：具体培训时间另行通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地点：微机实验室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4825165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考试时间及科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考试时间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（理论笔试）；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下午至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（上机考试）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考试科目</w:t>
      </w:r>
      <w:r>
        <w:rPr>
          <w:rFonts w:ascii="仿宋_GB2312" w:hAnsi="仿宋_GB2312" w:eastAsia="仿宋_GB2312"/>
          <w:sz w:val="28"/>
          <w:szCs w:val="28"/>
        </w:rPr>
        <w:t>：二级</w:t>
      </w:r>
      <w:r>
        <w:rPr>
          <w:rFonts w:eastAsia="仿宋_GB2312" w:ascii="仿宋_GB2312" w:hAnsi="仿宋_GB2312"/>
          <w:sz w:val="28"/>
          <w:szCs w:val="28"/>
        </w:rPr>
        <w:t>ACCESS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工作要求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系部通知辅导员做好学生报名的宣传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希望各班级学委能按通知要求及时通知相关同学进行网上报名，保证本次报名和培训工作的顺利进行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长春医学高等专科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计算机等级考试网上报名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495300</wp:posOffset>
                </wp:positionV>
                <wp:extent cx="1485900" cy="29718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39pt;width:116.95pt;height:23.3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1828800" cy="495300"/>
                <wp:effectExtent l="2972435" t="812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borderCallout1">
                          <a:avLst>
                            <a:gd name="adj1" fmla="val -35100"/>
                            <a:gd name="adj2" fmla="val -3323"/>
                            <a:gd name="adj3" fmla="val 20250"/>
                            <a:gd name="adj4" fmla="val -3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浏览器中输入地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92.168.19.6/jiaow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33pt;margin-top:62.4pt;width:143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浏览器中输入地址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192.168.19.6/jiaow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0</wp:posOffset>
                </wp:positionV>
                <wp:extent cx="1371600" cy="89154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56pt;width:107.95pt;height:70.1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674620</wp:posOffset>
                </wp:positionV>
                <wp:extent cx="1485900" cy="693420"/>
                <wp:effectExtent l="151130" t="11176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borderCallout1">
                          <a:avLst>
                            <a:gd name="adj1" fmla="val -2200"/>
                            <a:gd name="adj2" fmla="val -3323"/>
                            <a:gd name="adj3" fmla="val 20400"/>
                            <a:gd name="adj4" fmla="val -3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类别：选择“学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用户名及密码：本人8位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10.6pt;width:116.95pt;height:5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类别：选择“学生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用户名及密码：本人8位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9200" cy="29978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4337" b="11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1143000" cy="35433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4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4.6pt;width:89.95pt;height:27.8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86200" cy="1044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2743200" cy="594360"/>
                <wp:effectExtent l="552450" t="812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borderCallout1">
                          <a:avLst>
                            <a:gd name="adj1" fmla="val -4350"/>
                            <a:gd name="adj2" fmla="val -2769"/>
                            <a:gd name="adj3" fmla="val 20700"/>
                            <a:gd name="adj4" fmla="val -2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此页面更改学生密码，并且注意新密码长度最少8位，不可以全部为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1.2pt;width:215.95pt;height:46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此页面更改学生密码，并且注意新密码长度最少8位，不可以全部为数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057400" cy="35433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54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5.6pt;width:161.95pt;height:27.8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71800" cy="16002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12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594360</wp:posOffset>
                </wp:positionV>
                <wp:extent cx="914400" cy="35433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4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46.8pt;width:71.95pt;height:27.8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71700" cy="9791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8700" cy="19996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8078" r="82909" b="3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523875</wp:posOffset>
                </wp:positionV>
                <wp:extent cx="4114800" cy="523875"/>
                <wp:effectExtent l="28575" t="2857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23800"/>
                          <a:chOff x="0" y="0"/>
                          <a:chExt cx="4114800" cy="523800"/>
                        </a:xfrm>
                      </wpg:grpSpPr>
                      <wps:wsp>
                        <wps:cNvSpPr/>
                        <wps:spPr>
                          <a:xfrm>
                            <a:off x="1371600" y="127800"/>
                            <a:ext cx="2743200" cy="396360"/>
                          </a:xfrm>
                          <a:prstGeom prst="borderCallout1">
                            <a:avLst>
                              <a:gd name="adj1" fmla="val -4350"/>
                              <a:gd name="adj2" fmla="val -4154"/>
                              <a:gd name="adj3" fmla="val 20700"/>
                              <a:gd name="adj4" fmla="val -41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在左侧点击“个人首页”—“考级报名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2343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1.25pt;width:324pt;height:41.3pt" coordorigin="0,-825" coordsize="6480,826">
                <v:shape id="shape_0" fillcolor="white" stroked="t" o:allowincell="f" style="position:absolute;left:2160;top:-624;width:4319;height:62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在左侧点击“个人首页”—“考级报名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0;top:-825;width:1439;height:368;mso-wrap-style:none;v-text-anchor:middle">
                  <v:fill o:detectmouseclick="t" on="false"/>
                  <v:stroke color="red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1714500" cy="396240"/>
                <wp:effectExtent l="28575" t="2857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3.6pt;width:134.95pt;height:31.1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27514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7621" r="3760" b="15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386840</wp:posOffset>
                </wp:positionV>
                <wp:extent cx="1257300" cy="59436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09.2pt;width:98.95pt;height:46.7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2971800" cy="541020"/>
                <wp:effectExtent l="552450" t="5080" r="5715" b="81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41080"/>
                        </a:xfrm>
                        <a:prstGeom prst="borderCallout1">
                          <a:avLst>
                            <a:gd name="adj1" fmla="val -4015"/>
                            <a:gd name="adj2" fmla="val 24642"/>
                            <a:gd name="adj3" fmla="val 20769"/>
                            <a:gd name="adj4" fmla="val 246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．确认身份证号及联系电话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．选择是否参加培训“参加培训班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0.2pt;width:233.95pt;height:42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1．确认身份证号及联系电话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2．选择是否参加培训“参加培训班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086100" cy="609600"/>
                <wp:effectExtent l="309880" t="11753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2500"/>
                            <a:gd name="adj4" fmla="val -9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．报两科的同学需要分别进行上机、笔试的报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．报单科的同学只需对所报科目进行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242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1．报两科的同学需要分别进行上机、笔试的报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2．报单科的同学只需对所报科目进行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1731645</wp:posOffset>
                </wp:positionV>
                <wp:extent cx="914400" cy="29718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36.35pt;width:71.95pt;height:23.3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743200" cy="210629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3980" b="20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headerReference w:type="default" r:id="rId9"/>
      <w:footerReference w:type="default" r:id="rId10"/>
      <w:type w:val="continuous"/>
      <w:pgSz w:w="11906" w:h="16838"/>
      <w:pgMar w:left="1418" w:right="1418" w:gutter="0" w:header="851" w:top="1985" w:footer="992" w:bottom="2002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46:00Z</dcterms:created>
  <dc:creator>MICROSOF-365350</dc:creator>
  <dc:description/>
  <cp:keywords/>
  <dc:language>en-US</dc:language>
  <cp:lastModifiedBy>雨林木风</cp:lastModifiedBy>
  <cp:lastPrinted>2010-06-02T15:23:00Z</cp:lastPrinted>
  <dcterms:modified xsi:type="dcterms:W3CDTF">2010-06-10T06:57:00Z</dcterms:modified>
  <cp:revision>26</cp:revision>
  <dc:subject/>
  <dc:title>长春医学高等专科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