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校级课题复审名单（科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579620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型药物载体改性壳聚糖磁性微球的制备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FTY7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人乳腺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CF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ax/bcl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因表达影响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纳豆激酶固体发酵工艺条件优化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H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测定赖氨酸磷酸氢钙颗粒中盐酸赖氨酸含量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脏系列标本的制作与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泌尿生殖系感染与精子形态异常关系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醇诱导性超敏反应的分型及与其他超敏反应性疾病相关性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噬在大鼠脊髓损伤后的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61pt;mso-wrap-distance-left:9pt;mso-wrap-distance-right:9pt;mso-wrap-distance-top:0pt;mso-wrap-distance-bottom:0pt;margin-top:157.85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2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型药物载体改性壳聚糖磁性微球的制备与研究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FTY7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人乳腺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CF-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细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bax/bcl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因表达影响的研究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纳豆激酶固体发酵工艺条件优化的研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HPL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测定赖氨酸磷酸氢钙颗粒中盐酸赖氨酸含量的研究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脏系列标本的制作与应用研究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泌尿生殖系感染与精子形态异常关系的研究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醇诱导性超敏反应的分型及与其他超敏反应性疾病相关性研究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噬在大鼠脊髓损伤后的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校级课题复审名单（社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57962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情景模拟教学的临床专业英语教学方法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从生物制品学教学中构建多模态信息认知教学模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药学课程“微课”建设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以护理技能大赛为导向的实践教学改革之探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验式教学提高药学系学生综合素养的研究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显微数码互动提高病理学实验教学质量的探索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专业核心课程教考分离的研究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专业学生在社区卫生服务中心课间实习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校收费管理的问题与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B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护理基础技术课程教学中的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322.25pt;mso-wrap-distance-left:9pt;mso-wrap-distance-right:9pt;mso-wrap-distance-top:0pt;mso-wrap-distance-bottom:0pt;margin-top:157.85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2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情景模拟教学的临床专业英语教学方法研究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生物制品学教学中构建多模态信息认知教学模式研究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药学课程“微课”建设与研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以护理技能大赛为导向的实践教学改革之探索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验式教学提高药学系学生综合素养的研究与实践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显微数码互动提高病理学实验教学质量的探索与实践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专业核心课程教考分离的研究与实践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专业学生在社区卫生服务中心课间实习的研究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校收费管理的问题与对策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B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护理基础技术课程教学中的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0Z</dcterms:created>
  <dc:creator>User</dc:creator>
  <dc:description/>
  <cp:keywords/>
  <dc:language>en-US</dc:language>
  <cp:lastModifiedBy>User</cp:lastModifiedBy>
  <dcterms:modified xsi:type="dcterms:W3CDTF">2014-04-01T08:43:00Z</dcterms:modified>
  <cp:revision>6</cp:revision>
  <dc:subject/>
  <dc:title/>
</cp:coreProperties>
</file>