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480"/>
      </w:tblGrid>
      <w:tr>
        <w:trPr>
          <w:tblHeader w:val="true"/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校材料审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示范校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相关上级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21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28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秋季学期“教授大讲堂”遴选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3:00 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学期教师课件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   1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1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“师生共读一本书”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得交流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代表及辅导员</w:t>
            </w:r>
          </w:p>
        </w:tc>
      </w:tr>
      <w:tr>
        <w:trPr>
          <w:trHeight w:val="8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2230</wp:posOffset>
                      </wp:positionV>
                      <wp:extent cx="6169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4.9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>9.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112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9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常用药物剂型知多少”专题讲座</w:t>
            </w:r>
          </w:p>
          <w:p>
            <w:pPr>
              <w:pStyle w:val="Heading"/>
              <w:spacing w:lineRule="exact" w:line="280" w:before="0" w:after="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78460</wp:posOffset>
                      </wp:positionV>
                      <wp:extent cx="6084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9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  <w:r>
        <w:rPr>
          <w:rFonts w:eastAsia="仿宋_GB2312;微软雅黑" w:ascii="仿宋_GB2312;微软雅黑" w:hAnsi="仿宋_GB2312;微软雅黑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Administrator</cp:lastModifiedBy>
  <cp:lastPrinted>2016-09-19T08:18:00Z</cp:lastPrinted>
  <dcterms:modified xsi:type="dcterms:W3CDTF">2016-09-19T01:43:00Z</dcterms:modified>
  <cp:revision>24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