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校升国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学工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省级优秀教学团队申报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卫教材编写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物业公司、饮食中心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者</w:t>
            </w:r>
          </w:p>
        </w:tc>
      </w:tr>
      <w:tr>
        <w:trPr>
          <w:trHeight w:val="8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2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学校科研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标牌制作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相关人员       </w:t>
            </w:r>
          </w:p>
        </w:tc>
      </w:tr>
      <w:tr>
        <w:trPr>
          <w:trHeight w:val="8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管理类分委会成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工作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培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辅导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国家级、省级精品课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教学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教辅用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配解剖楼教室桌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——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前补考、学期补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——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监考教师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试卷复核、补考试卷批阅、成绩上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教师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医学教指委卫生管理类专业分委会成立大会筹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报告厅、档案室搬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3-01T08:56:00Z</cp:lastPrinted>
  <dcterms:modified xsi:type="dcterms:W3CDTF">2010-03-01T01:17:00Z</dcterms:modified>
  <cp:revision>81</cp:revision>
  <dc:subject/>
  <dc:title>长春医学高等专科学校</dc:title>
</cp:coreProperties>
</file>