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31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关于“潜心教育、丰富内涵、促进发展”读书活动表彰的决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在教务处精心筹划、系部认真组织和广大教师的积极参与下，</w:t>
      </w:r>
      <w:r>
        <w:rPr>
          <w:rFonts w:ascii="仿宋_GB2312" w:hAnsi="仿宋_GB2312" w:eastAsia="仿宋_GB2312"/>
          <w:color w:val="000000"/>
          <w:sz w:val="30"/>
          <w:szCs w:val="30"/>
        </w:rPr>
        <w:t>历时两个月的“潜心教育、丰富内涵、促进发展”读书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圆满结束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活动教务处制定了详细的活动方案，并推荐书目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余本。各系部、教研部对本次活动给予了高度重视；认真落实；都制定了活动方案，并以读书沙龙等方式开展了读书心得交流，同时推荐优秀文章</w:t>
      </w: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过教务处组织的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位专家认真评审，评出优秀论文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篇，授予“优秀论文奖”，并对文章作者给予表彰和奖励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希望全体教职工能够以本次活动为契机，养成热爱读书的好习惯，在读书中丰富内涵，体味人生，促进身心素质的发展，为将我们的校园打造成书香校园，构建最理想的精神家园贡献力量。</w:t>
      </w:r>
    </w:p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440"/>
        <w:ind w:right="60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附件：“潜心教育、丰富内涵、促进发展”读书活动获得“优秀论文奖”人员名单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〇八年十二月二十六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450"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读书活动  表彰  决定 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校对：胡皓月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共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潜心教育、丰富内涵、促进发展”读书活动</w:t>
      </w:r>
    </w:p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获得“优秀论文奖人员名单”</w:t>
      </w:r>
    </w:p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3"/>
        <w:gridCol w:w="7387"/>
      </w:tblGrid>
      <w:tr>
        <w:trPr>
          <w:trHeight w:val="680" w:hRule="exac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3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题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旭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教学勇气——漫步教师心灵》读后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岩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材施教 启发诱导 是强化素质教育的有效方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《大教育家孔子》有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媛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幸福的人生体验中获得成长  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肖川老师《教育的智慧与真情》有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丽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《细节决定命运》后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娜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《班主任工作漫谈》有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读好书多读书中完善提升自我     </w:t>
            </w:r>
          </w:p>
          <w:p>
            <w:pPr>
              <w:pStyle w:val="Normal"/>
              <w:widowControl/>
              <w:tabs>
                <w:tab w:val="clear" w:pos="420"/>
                <w:tab w:val="left" w:pos="3238" w:leader="none"/>
                <w:tab w:val="left" w:pos="3418" w:leader="none"/>
              </w:tabs>
              <w:ind w:firstLine="3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魅力教师的修炼》读后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学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老师怎样和学生说话》读书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学生心目中理想的老师     ——《走近最理想的教育》读后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奕文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工作中的软力量       ——解读约瑟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奈新著《软力量》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要善于反思、敢于表现、乐于服</w:t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《给教师的一百条新建议》有感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痛并快乐的人生             ——读《平凡的世界》有感</w:t>
            </w:r>
          </w:p>
        </w:tc>
      </w:tr>
    </w:tbl>
    <w:p>
      <w:pPr>
        <w:pStyle w:val="Style14"/>
        <w:tabs>
          <w:tab w:val="clear" w:pos="420"/>
          <w:tab w:val="left" w:pos="780" w:leader="none"/>
        </w:tabs>
        <w:spacing w:lineRule="auto" w:line="360" w:before="0" w:after="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排名不分先后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ˎ̥;Times New Roman" w:hAnsi="ˎ̥;Times New Roma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1"/>
      <w:szCs w:val="21"/>
      <w:u w:val="none"/>
    </w:rPr>
  </w:style>
  <w:style w:type="character" w:styleId="Style151">
    <w:name w:val="style151"/>
    <w:basedOn w:val="Style13"/>
    <w:qFormat/>
    <w:rPr>
      <w:b/>
      <w:bC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24:00Z</dcterms:created>
  <dc:creator>雨林木风</dc:creator>
  <dc:description/>
  <cp:keywords/>
  <dc:language>en-US</dc:language>
  <cp:lastModifiedBy>wyh</cp:lastModifiedBy>
  <cp:lastPrinted>2008-12-24T10:47:00Z</cp:lastPrinted>
  <dcterms:modified xsi:type="dcterms:W3CDTF">2008-12-29T06:51:00Z</dcterms:modified>
  <cp:revision>6</cp:revision>
  <dc:subject/>
  <dc:title>读书活动实施方案</dc:title>
</cp:coreProperties>
</file>