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教职工代表大会工作报告</w:t>
      </w:r>
      <w:r>
        <w:rPr>
          <w:rFonts w:ascii="黑体;SimHei" w:hAnsi="黑体;SimHei" w:eastAsia="黑体;SimHei"/>
          <w:b/>
          <w:sz w:val="28"/>
          <w:szCs w:val="28"/>
        </w:rPr>
        <w:t>（讨论稿）</w:t>
      </w:r>
    </w:p>
    <w:p>
      <w:pPr>
        <w:pStyle w:val="Normal"/>
        <w:spacing w:lineRule="exact" w:line="720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代表：</w:t>
      </w:r>
    </w:p>
    <w:p>
      <w:pPr>
        <w:pStyle w:val="Normal"/>
        <w:spacing w:lineRule="exact" w:line="7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在，我代表学校向本届教职工代表大会作工作报告，请各位代表审议，并请提出意见。</w:t>
      </w:r>
    </w:p>
    <w:p>
      <w:pPr>
        <w:pStyle w:val="Normal"/>
        <w:spacing w:lineRule="exact" w:line="72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工作回顾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，在社会经济发展转型的新时期，伴随着国家职业教育大环境的不断发展，学校始终以“善待生命”为教育初衷，在多年积淀的基础上，稳中求进、进中求新，在全校师生共同努力下，取得了一系列骄人业绩：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被吉林省精神文明建设指导委员会评为“省级文明单位”，成为全省首批获此殊荣的专科学校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被吉林省工会评为吉林省“模范职工之家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是长春市教科文卫体系统中唯一获得此殊荣的单位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据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互联网上信息公开数据统计：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所专科院校高考录取分数超过本科线，我校是东北三省唯一一所；</w:t>
      </w:r>
    </w:p>
    <w:p>
      <w:pPr>
        <w:pStyle w:val="Normal"/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吉林省高考考生最关注的十所专科院校中，我校排名第一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冰冻三尺，非一日之寒。以上成绩虽然收获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，但却是我们多年努力的累积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年来，我们坚持稳中求进的工作总基调，采取了一系列既利当前、更惠长远的举措：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全面推进依法治校，民主意识显著增强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年来，学校在市委市政府的领导下，遵章守纪、合法办学、转变作风、促进和谐，更加有力地保障了学校的可持续发展。</w:t>
      </w:r>
    </w:p>
    <w:p>
      <w:pPr>
        <w:pStyle w:val="Normal"/>
        <w:spacing w:lineRule="exact" w:line="7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制度建设取得新突破。</w:t>
      </w:r>
      <w:r>
        <w:rPr>
          <w:rFonts w:ascii="宋体;SimSun" w:hAnsi="宋体;SimSun" w:cs="宋体;SimSun"/>
          <w:sz w:val="32"/>
          <w:szCs w:val="32"/>
        </w:rPr>
        <w:t>为了更好地制约权力、明晰责任，学校制定了《贯彻落实党员干部直接联系群众制度实施办法》，使党员干部深入基层、联系群众工作进一步走向制度化、规范化。制定了《落实‘两个责任’实施办法》、《开展预防职务犯罪专项工作实施方案》，增强了党员干部的廉政意识。修订完善了《学校内控管理制度》，保证了学校全局工作运行的科学、有序，为中心工作的开展提供了有力保障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加强廉政建设。</w:t>
      </w:r>
      <w:r>
        <w:rPr>
          <w:rFonts w:ascii="宋体;SimSun" w:hAnsi="宋体;SimSun" w:cs="宋体;SimSun"/>
          <w:sz w:val="32"/>
          <w:szCs w:val="32"/>
        </w:rPr>
        <w:t>有效落实了“党风廉政建设主体责任制”和“一岗双责制”，组织召开了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党风廉政建设工作会议，这也是学校首次的纪检监察工作会议，会议的召开标志着学校党风廉政建设工作步入了新的阶段，同时对学校各级干部，在一定程度上起到了警示和教育的作用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切实践行了社会主义核心价值观。</w:t>
      </w:r>
      <w:r>
        <w:rPr>
          <w:rFonts w:ascii="宋体;SimSun" w:hAnsi="宋体;SimSun" w:cs="宋体;SimSun"/>
          <w:sz w:val="32"/>
          <w:szCs w:val="32"/>
        </w:rPr>
        <w:t>在学生中开展了“奋斗的青春最美丽“系列活动，深化了“全人”教育理念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强化了学生的担当意识、大局意识和责任意识，弘扬了中华优秀传统文化。</w:t>
      </w:r>
    </w:p>
    <w:p>
      <w:pPr>
        <w:pStyle w:val="Normal"/>
        <w:spacing w:lineRule="exact" w:line="72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加强文化建设</w:t>
      </w:r>
      <w:r>
        <w:rPr>
          <w:rFonts w:ascii="宋体;SimSun" w:hAnsi="宋体;SimSun" w:cs="宋体;SimSun"/>
          <w:sz w:val="32"/>
          <w:szCs w:val="32"/>
        </w:rPr>
        <w:t>。学校创新开展了形式灵活的多项活动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提升员工文化素养，以文化人、以文养行，进而形成良好的学习风气，营造“全民阅读”的良好氛围，学校成立了教工社团组织“达仁书社”，多次开展形式不同的品阅活动，让文字润泽心灵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派两名教工参加了长春市总工会举办的演讲比赛，分别获得一等奖和三等奖，充分展示了我校年轻教师的综合素质和实力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了“迎接春天、有氧徒步慢跑”，全校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余名教职工参加了运动，开展了三场足球赛、台球比赛、羽毛球混双比赛、象棋比赛、猜谜语、排练了教职工健身操《小苹果》等活动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丰富的业余文化生活将严格的“四风”建设与校园文化有机结合，用多样的形式承载深刻的内涵，坚定了我们的信仰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不断践行育人使命，内涵建设更加丰富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对社会结构的调整，职业教育的大发展，学校积极履行岗位职责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践行责任文化，不断释放生命潜能，满足社会需求，为个体生命成长创造了机会、搭建了平台，更让学校的发展、教育的本质得到了回归，让育人的使命得以实现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专业课程建设取得实效。</w:t>
      </w:r>
      <w:r>
        <w:rPr>
          <w:rFonts w:ascii="宋体;SimSun" w:hAnsi="宋体;SimSun" w:cs="宋体;SimSun"/>
          <w:sz w:val="32"/>
          <w:szCs w:val="32"/>
        </w:rPr>
        <w:t>药学、口腔专业获省级品牌专业，妇产科护理课程被评为省级精品课。《妇产科护理》课程被评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高职高专省级精品课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搭建职教立交桥，细化人才培养衔接方案。</w:t>
      </w:r>
      <w:r>
        <w:rPr>
          <w:rFonts w:ascii="宋体;SimSun" w:hAnsi="宋体;SimSun" w:cs="宋体;SimSun"/>
          <w:sz w:val="32"/>
          <w:szCs w:val="32"/>
        </w:rPr>
        <w:t>顺利实施了中高本衔接项目，我校分别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所院校、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专业衔接试点项目的正式招生，标志着我校职教立交桥建设已初具规模，衔接的专业更加全面，数量占学校招生专业的</w:t>
      </w:r>
      <w:r>
        <w:rPr>
          <w:rFonts w:cs="宋体;SimSun" w:ascii="宋体;SimSun" w:hAnsi="宋体;SimSun"/>
          <w:sz w:val="32"/>
          <w:szCs w:val="32"/>
        </w:rPr>
        <w:t>1/3</w:t>
      </w:r>
      <w:r>
        <w:rPr>
          <w:rFonts w:ascii="宋体;SimSun" w:hAnsi="宋体;SimSun" w:cs="宋体;SimSun"/>
          <w:sz w:val="32"/>
          <w:szCs w:val="32"/>
        </w:rPr>
        <w:t>，并全面细化了人才培养衔接方案，同时，也为兄弟院校同类专业的人才培养提供了有益借鉴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顺利完成学校首次自主招生。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8.61:1</w:t>
      </w:r>
      <w:r>
        <w:rPr>
          <w:rFonts w:ascii="宋体;SimSun" w:hAnsi="宋体;SimSun" w:cs="宋体;SimSun"/>
          <w:sz w:val="32"/>
          <w:szCs w:val="32"/>
        </w:rPr>
        <w:t>的录取比例，完成了护理、卫生信息管理、康复治疗技术、药品经营与管理四个专业的单独招生工作，此次工作的开展，有效探索了学校单招工作规律，进一步完善了单招工作相关制度的建设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师资队伍建设取得阶段性成果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卫生职业教育行指委换届中，我校共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名教师进入新一届行指委，创我校进入国家职教行列人数之最。临床医学专业教学团队获省级优秀教学团队。临床医学专业、护理专业在长春市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个中高职申报专业中脱颖而出，分别获得长春市教学名师工作室、长春市技能名师工作室建设项目，充分展示了我校师资队伍建设的能力和水平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积极推进了教学信息化进程。</w:t>
      </w:r>
      <w:r>
        <w:rPr>
          <w:rFonts w:ascii="宋体;SimSun" w:hAnsi="宋体;SimSun" w:cs="宋体;SimSun"/>
          <w:sz w:val="32"/>
          <w:szCs w:val="32"/>
        </w:rPr>
        <w:t>组织教师参加“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国家微课大赛”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教师获奖。组织教师参加“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国家多媒体课件大赛”，参赛教师全部获奖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《高职院校信息化教学资源建设的路径研究》获教育部“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职业院校信息化教学研究课题立项工作”重点研究课题，实现了学校该类项目的重大突破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被确认为全国首批“职业院校数字校园建设实验校”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所省级实验校之一）。</w:t>
      </w:r>
    </w:p>
    <w:p>
      <w:pPr>
        <w:pStyle w:val="Normal"/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校一名教师获“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省级教学信息化大赛”英语赛组二等奖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推荐与定向培养，学校名师打造工程取得了突破性进展，护理系教师成功进入全国护理讲师团，成为东北地区唯一入选人员，在全国巡讲，提高了学校的知名度。</w:t>
      </w:r>
    </w:p>
    <w:p>
      <w:pPr>
        <w:pStyle w:val="Normal"/>
        <w:spacing w:lineRule="exact" w:line="72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技能大赛传佳绩。</w:t>
      </w:r>
      <w:r>
        <w:rPr>
          <w:rFonts w:ascii="宋体;SimSun" w:hAnsi="宋体;SimSun" w:cs="宋体;SimSun"/>
          <w:sz w:val="32"/>
          <w:szCs w:val="32"/>
        </w:rPr>
        <w:t>学校承办了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吉林省职业院校技能大赛中的医药类赛项（共两项），取得了省里团体第一名，学生全部获奖；国家级获三等奖的佳绩。</w:t>
      </w:r>
      <w:bookmarkStart w:id="0" w:name="_GoBack"/>
      <w:bookmarkEnd w:id="0"/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首次开展了实验技术人员专业技能竞赛活动。</w:t>
      </w:r>
      <w:r>
        <w:rPr>
          <w:rFonts w:ascii="宋体;SimSun" w:hAnsi="宋体;SimSun" w:cs="宋体;SimSun"/>
          <w:sz w:val="32"/>
          <w:szCs w:val="32"/>
        </w:rPr>
        <w:t>全校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名实验技术岗位的实验员参加了大赛，提高了实验技术队伍人员的自信心和练好专业技能的积极性，为学校人才培养质量的提高提供了保障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学校举办了首届教师职业教育知识大赛。</w:t>
      </w:r>
      <w:r>
        <w:rPr>
          <w:rFonts w:ascii="宋体;SimSun" w:hAnsi="宋体;SimSun" w:cs="宋体;SimSun"/>
          <w:sz w:val="32"/>
          <w:szCs w:val="32"/>
        </w:rPr>
        <w:t>全校</w:t>
      </w:r>
      <w:r>
        <w:rPr>
          <w:rFonts w:cs="宋体;SimSun" w:ascii="宋体;SimSun" w:hAnsi="宋体;SimSun"/>
          <w:sz w:val="32"/>
          <w:szCs w:val="32"/>
        </w:rPr>
        <w:t>175</w:t>
      </w:r>
      <w:r>
        <w:rPr>
          <w:rFonts w:ascii="宋体;SimSun" w:hAnsi="宋体;SimSun" w:cs="宋体;SimSun"/>
          <w:sz w:val="32"/>
          <w:szCs w:val="32"/>
        </w:rPr>
        <w:t>名专兼职教师参与初赛答题，在此基础上，各系部分别选派代表队参加了</w:t>
      </w:r>
      <w:r>
        <w:rPr>
          <w:rFonts w:ascii="宋体;SimSun" w:hAnsi="宋体;SimSun" w:cs="宋体;SimSun"/>
          <w:color w:val="333333"/>
          <w:sz w:val="32"/>
          <w:szCs w:val="32"/>
        </w:rPr>
        <w:t>必答题、抢答题、风险题和加赛题四个环节组成的</w:t>
      </w:r>
      <w:r>
        <w:rPr>
          <w:rFonts w:ascii="宋体;SimSun" w:hAnsi="宋体;SimSun" w:cs="宋体;SimSun"/>
          <w:sz w:val="32"/>
          <w:szCs w:val="32"/>
        </w:rPr>
        <w:t>最终决赛，</w:t>
      </w:r>
      <w:r>
        <w:rPr>
          <w:rFonts w:ascii="宋体;SimSun" w:hAnsi="宋体;SimSun" w:cs="宋体;SimSun"/>
          <w:color w:val="333333"/>
          <w:sz w:val="32"/>
          <w:szCs w:val="32"/>
        </w:rPr>
        <w:t>此次大赛</w:t>
      </w:r>
      <w:r>
        <w:rPr>
          <w:rFonts w:ascii="宋体;SimSun" w:hAnsi="宋体;SimSun" w:cs="宋体;SimSun"/>
          <w:sz w:val="32"/>
          <w:szCs w:val="32"/>
        </w:rPr>
        <w:t>实现了以赛促学的目的，进一步普及了职业教育理念，为学校事业的发展注入了更多活力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科研成绩喜人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科研省级立项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项，省级结项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项；省级奖项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项，其中吉林省自然科学学术三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项，第九届吉林省教育科学奖项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项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核心期刊发表论文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篇，</w:t>
      </w:r>
      <w:r>
        <w:rPr>
          <w:rFonts w:cs="宋体;SimSun" w:ascii="宋体;SimSun" w:hAnsi="宋体;SimSun"/>
          <w:sz w:val="32"/>
          <w:szCs w:val="32"/>
        </w:rPr>
        <w:t>SCI</w:t>
      </w:r>
      <w:r>
        <w:rPr>
          <w:rFonts w:ascii="宋体;SimSun" w:hAnsi="宋体;SimSun" w:cs="宋体;SimSun"/>
          <w:sz w:val="32"/>
          <w:szCs w:val="32"/>
        </w:rPr>
        <w:t>论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篇。一项课题获教育部重点研究课题，实现了学校该类项目的重大突破，并获得吉林省高等教育学会（</w:t>
      </w:r>
      <w:r>
        <w:rPr>
          <w:rFonts w:cs="宋体;SimSun" w:ascii="宋体;SimSun" w:hAnsi="宋体;SimSun"/>
          <w:sz w:val="32"/>
          <w:szCs w:val="32"/>
        </w:rPr>
        <w:t>2014——2015</w:t>
      </w:r>
      <w:r>
        <w:rPr>
          <w:rFonts w:ascii="宋体;SimSun" w:hAnsi="宋体;SimSun" w:cs="宋体;SimSun"/>
          <w:sz w:val="32"/>
          <w:szCs w:val="32"/>
        </w:rPr>
        <w:t>）先进团体会员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继续推行“惠生”举措。</w:t>
      </w:r>
      <w:r>
        <w:rPr>
          <w:rFonts w:ascii="宋体;SimSun" w:hAnsi="宋体;SimSun" w:cs="宋体;SimSun"/>
          <w:sz w:val="32"/>
          <w:szCs w:val="32"/>
        </w:rPr>
        <w:t>开展了辅导员参与的“晚自习课堂”，构建出促进自主学习的良好环境。同时，建立了学校首个学习型社团“和缓医风社团”，潜移默化的引领学生自主学习的新学风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基础设施持续完善，育人环境更加优化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适时加强校园基础设施建设，同时依据发展的整体规模，持续完善校园功能，构建出了更加适合师生学习与生活的大环境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投入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万元，安装了校园监控系统，启用了学校门禁系统，基本做到了校园全覆盖，为“平安校园”建设起到了全方位的保障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外，完成校园道路维修、医学系楼塑钢窗更换、诚教楼药学楼卫生间改造等十五项工程建设。特别是专门为学生开展活动，装饰了专用报告厅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为了延伸“善教惠生”的理念，一年来，对全校公共区、寝室、教室、实验室、仓库等部位进行了七次专项卫生检查，自觉查找了自身存在的不足，为爱国卫生工作的开展建立了常态化机制</w:t>
      </w:r>
      <w:r>
        <w:rPr>
          <w:rFonts w:ascii="宋体;SimSun" w:hAnsi="宋体;SimSun" w:cs="宋体;SimSun"/>
          <w:color w:val="333333"/>
          <w:sz w:val="32"/>
          <w:szCs w:val="32"/>
        </w:rPr>
        <w:t>，学校</w:t>
      </w:r>
      <w:r>
        <w:rPr>
          <w:rFonts w:ascii="宋体;SimSun" w:hAnsi="宋体;SimSun" w:cs="宋体;SimSun"/>
          <w:sz w:val="32"/>
          <w:szCs w:val="32"/>
        </w:rPr>
        <w:t>环境卫生不断优化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发挥了国家级示范性社区卫生服务中心的引领作用，对社区卫生服务中心进行了重新装修，使原有的职业文化情境更加鲜明，进一步释放了服务社会、辐射周边的职能。</w:t>
      </w:r>
    </w:p>
    <w:p>
      <w:pPr>
        <w:pStyle w:val="Normal"/>
        <w:spacing w:lineRule="exact" w:line="7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为了弘扬时代精神，厚重医专德行，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起，将每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定为学校“义务劳动日”，自设立以来，全校师生已自动自觉开展了三次义务劳动，全校师生为建设和谐、文明、美丽的校园默默地贡献了自己的光与热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继续深化学校改革，管理水平再次提升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给学校的发展积蓄更多能量与阳光，学校师生再次交融心血和智慧，以更加博大的胸怀、更加广阔的器局迎接“十三五”的到来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召开“生命”主题大会。</w:t>
      </w:r>
      <w:r>
        <w:rPr>
          <w:rFonts w:ascii="宋体;SimSun" w:hAnsi="宋体;SimSun" w:cs="宋体;SimSun"/>
          <w:sz w:val="32"/>
          <w:szCs w:val="32"/>
        </w:rPr>
        <w:t>校长做《善待生命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厚重德行》专题讲座，把学校事业视为生命，把是否尽职尽责视为德行，各部门分别召开了“专题座谈会”，从生命的角度探求了工作的意义，寻求了工作的价值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“生命”为规划制定理念，组织相关人员参加专题培训班，开展深入调研，充分听取了部门发展思路，在此基础上，起草了学校“十三五”发展规划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圆满完成“东西南北带中间”文化校园发展战略“中间”部分的设计。</w:t>
      </w:r>
      <w:r>
        <w:rPr>
          <w:rFonts w:ascii="宋体;SimSun" w:hAnsi="宋体;SimSun" w:cs="宋体;SimSun"/>
          <w:sz w:val="32"/>
          <w:szCs w:val="32"/>
        </w:rPr>
        <w:t>在反复论证筛选基础上，选取最终两项设计方案《生命缘》、</w:t>
      </w:r>
      <w:r>
        <w:rPr>
          <w:rFonts w:ascii="宋体;SimSun" w:hAnsi="宋体;SimSun" w:cs="宋体;SimSun"/>
          <w:color w:val="333333"/>
          <w:sz w:val="32"/>
          <w:szCs w:val="32"/>
        </w:rPr>
        <w:t>《生命之爱》</w:t>
      </w:r>
      <w:r>
        <w:rPr>
          <w:rFonts w:ascii="宋体;SimSun" w:hAnsi="宋体;SimSun" w:cs="宋体;SimSun"/>
          <w:sz w:val="32"/>
          <w:szCs w:val="32"/>
        </w:rPr>
        <w:t>，采取了民主议事方式，召开“生命主题”文化地标建设方案投票会，设计方案《生命缘》形象地表现了学校敬畏生命的理念，最终以</w:t>
      </w:r>
      <w:r>
        <w:rPr>
          <w:rFonts w:cs="宋体;SimSun" w:ascii="宋体;SimSun" w:hAnsi="宋体;SimSun"/>
          <w:sz w:val="32"/>
          <w:szCs w:val="32"/>
        </w:rPr>
        <w:t>84%</w:t>
      </w:r>
      <w:r>
        <w:rPr>
          <w:rFonts w:ascii="宋体;SimSun" w:hAnsi="宋体;SimSun" w:cs="宋体;SimSun"/>
          <w:sz w:val="32"/>
          <w:szCs w:val="32"/>
        </w:rPr>
        <w:t>的通过率获得了与会人员的广泛认同。</w:t>
      </w:r>
    </w:p>
    <w:p>
      <w:pPr>
        <w:pStyle w:val="Normal"/>
        <w:spacing w:lineRule="exact" w:line="72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开展了“创新发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我的责任”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层干部论坛。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名中层干部结合部门职责与工作实际展开研讨。全校共统筹创新项目</w:t>
      </w:r>
      <w:r>
        <w:rPr>
          <w:rFonts w:cs="宋体;SimSun" w:ascii="宋体;SimSun" w:hAnsi="宋体;SimSun"/>
          <w:sz w:val="32"/>
          <w:szCs w:val="32"/>
        </w:rPr>
        <w:t>187</w:t>
      </w:r>
      <w:r>
        <w:rPr>
          <w:rFonts w:ascii="宋体;SimSun" w:hAnsi="宋体;SimSun" w:cs="宋体;SimSun"/>
          <w:sz w:val="32"/>
          <w:szCs w:val="32"/>
        </w:rPr>
        <w:t>个，学校将对项目进展情况进行定期督查。此次论坛拓宽了岗位视野，增强了期待意识，对学校“十三五”规划的制定起到了积极的推动作用。</w:t>
      </w:r>
    </w:p>
    <w:p>
      <w:pPr>
        <w:pStyle w:val="Normal"/>
        <w:spacing w:lineRule="exact" w:line="72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牵头成立了“吉林高校和合战队”。</w:t>
      </w:r>
      <w:r>
        <w:rPr>
          <w:rFonts w:ascii="宋体;SimSun" w:hAnsi="宋体;SimSun" w:cs="宋体;SimSun"/>
          <w:sz w:val="32"/>
          <w:szCs w:val="32"/>
        </w:rPr>
        <w:t>是涵盖省内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所本科院校在内的外宣自治组织，主要面向央级媒体进行协同发稿，共同合作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此，学校外宣工作迈入主流媒体行列，先后在中央电视台、中国青年报、中国教育报等中央媒体发声。仅在中国教育报，就与</w:t>
      </w:r>
      <w:r>
        <w:rPr>
          <w:rFonts w:cs="宋体;SimSun" w:ascii="宋体;SimSun" w:hAnsi="宋体;SimSun"/>
          <w:sz w:val="32"/>
          <w:szCs w:val="32"/>
        </w:rPr>
        <w:t>98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11</w:t>
      </w:r>
      <w:r>
        <w:rPr>
          <w:rFonts w:ascii="宋体;SimSun" w:hAnsi="宋体;SimSun" w:cs="宋体;SimSun"/>
          <w:sz w:val="32"/>
          <w:szCs w:val="32"/>
        </w:rPr>
        <w:t>高校合作了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整版选题，尤其是互联网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选题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刊登，现已被转载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>万次，引起全国轰动。截至目前，我校也是全国唯一一家在教育报高教周刊发文章的专科院校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注重运用新媒体。</w:t>
      </w:r>
      <w:r>
        <w:rPr>
          <w:rFonts w:ascii="宋体;SimSun" w:hAnsi="宋体;SimSun" w:cs="宋体;SimSun"/>
          <w:sz w:val="32"/>
          <w:szCs w:val="32"/>
        </w:rPr>
        <w:t>建成了多媒体融合宣传平台以及中层干部微信群，通过微信、微博等网络工具更深入的走近师生，走进社会，贴近生活，为学校发展增加了正能量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适时调整了工资标准。</w:t>
      </w:r>
      <w:r>
        <w:rPr>
          <w:rFonts w:ascii="宋体;SimSun" w:hAnsi="宋体;SimSun" w:cs="宋体;SimSun"/>
          <w:sz w:val="32"/>
          <w:szCs w:val="32"/>
        </w:rPr>
        <w:t>完成在职及离退休人员共计</w:t>
      </w:r>
      <w:r>
        <w:rPr>
          <w:rFonts w:cs="宋体;SimSun" w:ascii="宋体;SimSun" w:hAnsi="宋体;SimSun"/>
          <w:sz w:val="32"/>
          <w:szCs w:val="32"/>
        </w:rPr>
        <w:t>790</w:t>
      </w:r>
      <w:r>
        <w:rPr>
          <w:rFonts w:ascii="宋体;SimSun" w:hAnsi="宋体;SimSun" w:cs="宋体;SimSun"/>
          <w:sz w:val="32"/>
          <w:szCs w:val="32"/>
        </w:rPr>
        <w:t>人的新工资标准核算、审批。同时，对现有聘用人员的工资构成进行了调整，自成体系，形成聘用人员独特的工资模式，充分体现了“按岗聘人、按岗付酬”的聘用原则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不断倡导主体责任、促使机制推陈出新。</w:t>
      </w:r>
      <w:r>
        <w:rPr>
          <w:rFonts w:ascii="宋体;SimSun" w:hAnsi="宋体;SimSun" w:cs="宋体;SimSun"/>
          <w:sz w:val="32"/>
          <w:szCs w:val="32"/>
        </w:rPr>
        <w:t>在社区医院中首次打破现有的分配制度，采取二元分配机制，实行全员岗位聘任制及绩效工资制，</w:t>
      </w:r>
      <w:r>
        <w:rPr>
          <w:rFonts w:ascii="宋体;SimSun" w:hAnsi="宋体;SimSun" w:cs="宋体;SimSun"/>
          <w:kern w:val="0"/>
          <w:sz w:val="32"/>
          <w:szCs w:val="32"/>
        </w:rPr>
        <w:t>充分调动人员内在积极性、主动性。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开展女同事退休年龄确认工作。</w:t>
      </w:r>
      <w:r>
        <w:rPr>
          <w:rFonts w:ascii="宋体;SimSun" w:hAnsi="宋体;SimSun" w:cs="宋体;SimSun"/>
          <w:sz w:val="32"/>
          <w:szCs w:val="32"/>
        </w:rPr>
        <w:t>适时调整用人计划和人员配置计划等方法，超前思考，以保证学校队伍建设的有序进行。</w:t>
      </w:r>
    </w:p>
    <w:p>
      <w:pPr>
        <w:pStyle w:val="Normal"/>
        <w:spacing w:lineRule="exact" w:line="72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开展“践职、执教奖”系列表彰奖励活动。</w:t>
      </w:r>
      <w:r>
        <w:rPr>
          <w:rFonts w:ascii="宋体;SimSun" w:hAnsi="宋体;SimSun" w:cs="宋体;SimSun"/>
          <w:sz w:val="32"/>
          <w:szCs w:val="32"/>
        </w:rPr>
        <w:t>对于“十二五”期间，认真履行岗位职责及在教学一线做出突出贡献的个人给予表彰，以此强化了学校的劳动纪律，激励教工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十三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五”期间继续践职不怠、执教忘名，为学校发展做出更多贡献。</w:t>
      </w:r>
    </w:p>
    <w:p>
      <w:pPr>
        <w:pStyle w:val="Normal"/>
        <w:spacing w:lineRule="exact" w:line="7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代表，回顾一年来的工作，我们取得这样的成绩殊为不易，这是全体师生共同努力的结果。在此，我代表长春医学高等专科学校，向为学校发展付出辛劳、做出贡献的全体师生致以亲切的问候和崇高的敬意！</w:t>
      </w:r>
    </w:p>
    <w:p>
      <w:pPr>
        <w:pStyle w:val="Normal"/>
        <w:spacing w:lineRule="exact" w:line="7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工作中存在的不足</w:t>
      </w:r>
    </w:p>
    <w:p>
      <w:pPr>
        <w:pStyle w:val="Normal"/>
        <w:spacing w:lineRule="exact" w:line="7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在肯定成绩的同时，我们也清醒地认识到，</w:t>
      </w:r>
      <w:r>
        <w:rPr>
          <w:rFonts w:ascii="宋体;SimSun" w:hAnsi="宋体;SimSun" w:cs="宋体;SimSun"/>
          <w:b/>
          <w:sz w:val="32"/>
          <w:szCs w:val="32"/>
          <w:u w:val="single"/>
        </w:rPr>
        <w:t>学校发展中还存在一些问题与困难：</w:t>
      </w:r>
    </w:p>
    <w:p>
      <w:pPr>
        <w:pStyle w:val="Normal"/>
        <w:spacing w:lineRule="exact" w:line="7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学校创新思维、创新观念、创新能力有待加强，要结合不断变化的实际情况，进一步解放思想；</w:t>
      </w:r>
    </w:p>
    <w:p>
      <w:pPr>
        <w:pStyle w:val="Normal"/>
        <w:spacing w:lineRule="exact" w:line="7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学校没有实体性临床附属医院，制约了专业与课程建设，不利于教师专业技能的提高；</w:t>
      </w:r>
    </w:p>
    <w:p>
      <w:pPr>
        <w:pStyle w:val="Normal"/>
        <w:spacing w:lineRule="exact" w:line="7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教师信息技术素养亟需提升，对教学信息化（教学资源库）的投入力度还不够；</w:t>
      </w:r>
    </w:p>
    <w:p>
      <w:pPr>
        <w:pStyle w:val="Normal"/>
        <w:spacing w:lineRule="exact" w:line="7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学生自主发展能力还需进一步培养，</w:t>
      </w:r>
      <w:r>
        <w:rPr>
          <w:rFonts w:ascii="宋体;SimSun" w:hAnsi="宋体;SimSun" w:cs="宋体;SimSun"/>
          <w:kern w:val="0"/>
          <w:sz w:val="32"/>
          <w:szCs w:val="32"/>
        </w:rPr>
        <w:t>第二、第三课堂建设需要进一步丰富和创新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7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生活工作环境还需改善，要进一步营造出环境育人的氛围；</w:t>
      </w:r>
    </w:p>
    <w:p>
      <w:pPr>
        <w:pStyle w:val="Normal"/>
        <w:spacing w:lineRule="exact" w:line="7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服务意识有待进一步加强，进一步深化学校“善教惠生”的育人理念。</w:t>
      </w:r>
    </w:p>
    <w:p>
      <w:pPr>
        <w:pStyle w:val="Normal"/>
        <w:spacing w:lineRule="exact" w:line="720"/>
        <w:ind w:left="567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等等，</w:t>
      </w:r>
    </w:p>
    <w:p>
      <w:pPr>
        <w:pStyle w:val="Normal"/>
        <w:spacing w:lineRule="exact" w:line="720"/>
        <w:ind w:left="567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些问题仍然需要我们认真面对并着力加以解决。</w:t>
      </w:r>
    </w:p>
    <w:p>
      <w:pPr>
        <w:pStyle w:val="Normal"/>
        <w:spacing w:lineRule="exact" w:line="7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主要工作：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扎实抓好基层党组织建设，提升其战斗力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推进“智慧校园”建设，以教学资源平台建设为依托，尝试推进翻转课堂试点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初步搭建专业资源库建设框架，建设一门网络体系课程。   </w:t>
      </w:r>
    </w:p>
    <w:p>
      <w:pPr>
        <w:pStyle w:val="Normal"/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开展教育教学诊断和改进工作，成立组织机构，建立诊断标准，完成校内第一轮自我评价，逐步丰富我校特有的自律文化和责任文化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争取国家省级“三年创新行动计划”创新型项目：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骨干专业建设（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个左右）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企共建的生产性实训基地建设（</w:t>
      </w:r>
      <w:r>
        <w:rPr>
          <w:rFonts w:cs="宋体;SimSun" w:ascii="宋体;SimSun" w:hAnsi="宋体;SimSun"/>
          <w:sz w:val="32"/>
          <w:szCs w:val="32"/>
        </w:rPr>
        <w:t>1200</w:t>
      </w:r>
      <w:r>
        <w:rPr>
          <w:rFonts w:ascii="宋体;SimSun" w:hAnsi="宋体;SimSun" w:cs="宋体;SimSun"/>
          <w:sz w:val="32"/>
          <w:szCs w:val="32"/>
        </w:rPr>
        <w:t>左右）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质专科高等职业院校建设（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所）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双师型教师培养培训基地建设（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所）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级职业教育专业教学资源库（省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级精品在线开放课程（省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门）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职业能力培养虚拟仿真实训中心（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个）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遴选一批校园文化品牌</w:t>
      </w:r>
    </w:p>
    <w:p>
      <w:pPr>
        <w:pStyle w:val="Normal"/>
        <w:spacing w:lineRule="exact" w:line="7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职业院校管理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强</w:t>
      </w:r>
    </w:p>
    <w:p>
      <w:pPr>
        <w:pStyle w:val="Normal"/>
        <w:spacing w:lineRule="exact" w:line="72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深化人才培养模式改革，推广冠名班，推进现代学徒制建设。</w:t>
      </w:r>
    </w:p>
    <w:p>
      <w:pPr>
        <w:pStyle w:val="Normal"/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六）加强专业、课程、师资、教材等质量工程建设，提升教育教学内涵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更新教学观念，积极探索职业教育创新创业教育路径，提升学生自主创业能力，提高人才培养质量。</w:t>
      </w:r>
    </w:p>
    <w:p>
      <w:pPr>
        <w:pStyle w:val="Normal"/>
        <w:tabs>
          <w:tab w:val="clear" w:pos="420"/>
          <w:tab w:val="left" w:pos="1578" w:leader="none"/>
        </w:tabs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八）完善“服务型校园”建设，推进康复养老中心建设项目。</w:t>
      </w:r>
    </w:p>
    <w:p>
      <w:pPr>
        <w:pStyle w:val="Normal"/>
        <w:tabs>
          <w:tab w:val="clear" w:pos="420"/>
          <w:tab w:val="left" w:pos="1578" w:leader="none"/>
        </w:tabs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九）继续打造“文化校园”建设工程，完成学校文化地标建设。</w:t>
      </w:r>
    </w:p>
    <w:p>
      <w:pPr>
        <w:pStyle w:val="Normal"/>
        <w:tabs>
          <w:tab w:val="clear" w:pos="420"/>
          <w:tab w:val="left" w:pos="1578" w:leader="none"/>
        </w:tabs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引入第三方评价机制，成立学校理事会，建立学校决策民主、民主监督、社会参与的新平台。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各位代表， “十三五”已经来临，全校师生的期待更加殷切厚重，我们肩负的使命也更加光荣艰巨。上述成绩的取得再一次给我们前行带来勇气与动力，我们将立足长远、科学谋划，满怀信心地迎接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的到来，用更扎实的工作为学校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岁的生日祝福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25:00Z</dcterms:created>
  <dc:creator>user</dc:creator>
  <dc:description/>
  <cp:keywords/>
  <dc:language>en-US</dc:language>
  <cp:lastModifiedBy>Administrator</cp:lastModifiedBy>
  <cp:lastPrinted>2016-03-01T16:34:00Z</cp:lastPrinted>
  <dcterms:modified xsi:type="dcterms:W3CDTF">2016-03-02T02:54:00Z</dcterms:modified>
  <cp:revision>38</cp:revision>
  <dc:subject/>
  <dc:title>顺势变革  应运而生</dc:title>
</cp:coreProperties>
</file>