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1]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32"/>
        </w:rPr>
        <w:t>关于申报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32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32"/>
        </w:rPr>
        <w:t>年吉林省高校科技与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32"/>
        </w:rPr>
        <w:t>社科“十二五”科研规划项目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）、处（室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教育厅“十二五”科技研究规划项目申报工作已启动，现就有关事项及申报具体要求通知如下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的课题方向要紧紧围绕吉林省经济建设与社会发展需要。要紧紧围绕“振兴吉林老工业基地战略”、“长吉图开发开放先导区建设”和“吉林省增产百亿斤商品粮能力建设工程”三大国家战略的要求。立项工作要坚持有所为、有所不为的原则，要适当侧重具有转化前景的项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科技项目研究周期三年，社会科学研究项目研究周期二至三年。申请者要根据项目的实际需要合理预算申请资助经费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教育厅的科研项目，在管理级别上要按省级科研项目进行管理。作为项目负责人上年度已在省教育厅立项者，省教育厅科研项目验收未通过和尚未结题者，（作为项目参加人有两项尚未结题者）二种情况均不能申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省教育厅项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拟申报的</w:t>
      </w:r>
      <w:r>
        <w:rPr>
          <w:rFonts w:ascii="仿宋_GB2312" w:hAnsi="仿宋_GB2312" w:eastAsia="仿宋_GB2312"/>
          <w:kern w:val="0"/>
          <w:sz w:val="32"/>
          <w:szCs w:val="32"/>
        </w:rPr>
        <w:t>科学技术研究项目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律填写项目申报书。理工科项目填写《吉林省教育厅“十二五”科学技术研究项目申报书》，每个项目需提交申报书一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（其中完整材料一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，盲审表一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）；人文社会科学项目填写《吉林省教育厅“十二五”社会科学研究项目申请书》和《社会科学研究项目评审盲审表》各一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；申报科技、社科项目汇总表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。项目申报书要求使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打印，左侧装订。相关附件可在科教处下载专区下载。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系（部）、处（室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将加大科研管理力度，严格按照《吉林省教育厅科学技术研究项目管理暂行办法》和《吉林省教育厅人文社会科学研究项目管理暂行办法》做好申报项目初审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要求各系（部）、处（室）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申报材料报送科教处，科教处将组织专家对所申报项目进行遴选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4825116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马爱民  黄志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 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吉林省教育厅“十二五”科学技术研究项目申报书</w:t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吉林省教育厅“十二五”科学技术研究项目评审盲审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 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: </w:t>
      </w:r>
      <w:r>
        <w:rPr>
          <w:rFonts w:ascii="仿宋_GB2312" w:hAnsi="仿宋_GB2312" w:eastAsia="仿宋_GB2312"/>
          <w:sz w:val="32"/>
          <w:szCs w:val="32"/>
        </w:rPr>
        <w:t>吉林省教育厅“十二五”社会科学研究项目申请书</w:t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 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: </w:t>
      </w:r>
      <w:r>
        <w:rPr>
          <w:rFonts w:ascii="仿宋_GB2312" w:hAnsi="仿宋_GB2312" w:eastAsia="仿宋_GB2312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一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一月七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申报  教育厅  科研规划项目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/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36:00Z</dcterms:created>
  <dc:creator>深度完美xp v10</dc:creator>
  <dc:description/>
  <cp:keywords/>
  <dc:language>en-US</dc:language>
  <cp:lastModifiedBy>user</cp:lastModifiedBy>
  <cp:lastPrinted>2008-03-01T10:42:00Z</cp:lastPrinted>
  <dcterms:modified xsi:type="dcterms:W3CDTF">2011-01-07T04:53:00Z</dcterms:modified>
  <cp:revision>24</cp:revision>
  <dc:subject/>
  <dc:title/>
</cp:coreProperties>
</file>