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37"/>
        <w:gridCol w:w="1080"/>
        <w:gridCol w:w="1440"/>
        <w:gridCol w:w="1080"/>
        <w:gridCol w:w="14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 3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星期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园迎新彩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生命教育课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点之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人文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济生食堂和学校食堂迎新用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生食堂和学校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相关人员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 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选修课学生修读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点之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政府招标采购教学设备项目落实需求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教楼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及学生工作者、全体专兼职教师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食堂扩建设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星期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源中心网站建设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网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网络中心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扩招新生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教学主任及系办主任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离休干部参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军事理论课课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学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教楼二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新生英语能力摸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监考、巡考教师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迎评材料收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普通高等教育高职高专拟招生专业申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英语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</w:t>
            </w:r>
            <w:r>
              <w:rPr>
                <w:rFonts w:eastAsia="仿宋_GB2312" w:ascii="仿宋_GB2312" w:hAnsi="仿宋_GB2312"/>
                <w:sz w:val="24"/>
              </w:rPr>
              <w:t>2009/2010</w:t>
            </w:r>
            <w:r>
              <w:rPr>
                <w:rFonts w:ascii="仿宋_GB2312" w:hAnsi="仿宋_GB2312" w:eastAsia="仿宋_GB2312"/>
                <w:sz w:val="24"/>
              </w:rPr>
              <w:t>学年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信息统计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、机能、影像教学设备招标采购申报前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用水池检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43:00Z</dcterms:created>
  <dc:creator>china</dc:creator>
  <dc:description/>
  <cp:keywords/>
  <dc:language>en-US</dc:language>
  <cp:lastModifiedBy>china</cp:lastModifiedBy>
  <cp:lastPrinted>2010-08-29T19:23:00Z</cp:lastPrinted>
  <dcterms:modified xsi:type="dcterms:W3CDTF">2010-08-29T23:35:00Z</dcterms:modified>
  <cp:revision>30</cp:revision>
  <dc:subject/>
  <dc:title/>
</cp:coreProperties>
</file>