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春医学高等专科学校作息时间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780"/>
        <w:gridCol w:w="1549"/>
        <w:gridCol w:w="2210"/>
        <w:gridCol w:w="3928"/>
      </w:tblGrid>
      <w:tr>
        <w:trPr/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春夏季作息时间表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秋冬季作息时间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—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——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——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—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二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—2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春夏季作息时间表执行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秋冬季作息时间表执行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left="18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6:00Z</dcterms:created>
  <dc:creator>微软用户</dc:creator>
  <dc:description/>
  <cp:keywords/>
  <dc:language>en-US</dc:language>
  <cp:lastModifiedBy>User</cp:lastModifiedBy>
  <cp:lastPrinted>2008-04-16T15:27:00Z</cp:lastPrinted>
  <dcterms:modified xsi:type="dcterms:W3CDTF">2011-02-28T00:55:00Z</dcterms:modified>
  <cp:revision>13</cp:revision>
  <dc:subject/>
  <dc:title>1号教学楼作息时间表</dc:title>
</cp:coreProperties>
</file>