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30"/>
          <w:szCs w:val="130"/>
        </w:rPr>
      </w:pPr>
      <w:r>
        <w:rPr>
          <w:rFonts w:ascii="宋体;SimSun" w:hAnsi="宋体;SimSun" w:cs="宋体;SimSun"/>
          <w:b/>
          <w:sz w:val="130"/>
          <w:szCs w:val="130"/>
        </w:rPr>
        <w:t>内 部 明 电</w:t>
      </w:r>
    </w:p>
    <w:p>
      <w:pPr>
        <w:pStyle w:val="Normal"/>
        <w:rPr>
          <w:rFonts w:ascii="宋体;SimSun" w:hAnsi="宋体;SimSun" w:cs="宋体;SimSun"/>
          <w:b/>
          <w:b/>
          <w:sz w:val="130"/>
          <w:szCs w:val="130"/>
        </w:rPr>
      </w:pPr>
      <w:r>
        <w:rPr>
          <w:rFonts w:cs="宋体;SimSun" w:ascii="宋体;SimSun" w:hAnsi="宋体;SimSun"/>
          <w:b/>
          <w:sz w:val="130"/>
          <w:szCs w:val="130"/>
        </w:rPr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密级：                                   签批：卢连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等级：特提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吉教明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2010]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关于进一步加强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幼儿园安全工作的紧急通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各市（州）、长白山管委会教育局、各高等学校、厅直属各学校：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国家有关部门召开视频会议，要求各地对学校、幼儿园安全保卫工作进行再动员、再部署、再检查、再落实。为进一步加强全省学校、幼儿园安全工作，特提出如下几点要求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一、要进一步落实学校、幼儿园安全工作责任。实行“一把手工程”，一把手要亲自抓。坚持“谁主管、谁负责”的原则，层层落实学校、幼儿园安全工作责任，将责任落实到每一位领导，每一位教职工，落实到每一个岗位，对学校安全工作，绝不能有侥幸心理，要采取强有力措施，确保学校、幼儿园安全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、要进一步加大排查工作力度。排查工作要做到细之又细，安全隐患排查要全覆盖，要有针对性地重点排查农村学校和幼儿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园，民办学校和幼儿园安全隐患。各学校（幼儿园）要对本校师生思想状况进行深入排查，正确引导，化解矛盾。要对学校及周边建筑工地安全隐患进行一次全面排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要进一步加大隐患整改措施。隐患整改措施要真落实，对于存在重大隐患的学校及幼儿园，能整改的要立即整改，不能立即整改的要向主管部门、公安部门和当地党委、政府主动汇报，落实包保责任，保证不出问题。对于没有安全保证的学校、幼儿园，要采取有力措施进行整改，直至暂停办学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要进一步加大校园安全管理工作力度。学校、幼儿园安全防范工作要更加细化，强化“警、校（园）联防”，“学校（幼儿园）、家长联手”措施。小学低年级、幼儿园入校（园）、离校（园）要做到手把手交接。要强化人防、物防、技防措施，强化学校、幼儿园门卫管理，主动与所在地公安部门取得联系，取得支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要进一步加大师生安全教育力度。要有针对性地加强安全教育，使师生切实掌握必要的安全知识和应急避险技能，有针对性地强化实践演练。特别要加强学生心理健康教育，认真开展心理咨询与辅导，加强思想工作，化解矛盾及心理压力。要高度重视学生人生观与价值观教育，增强家庭和社会的责任意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市（州）、长白山管委会教育局将此文件精神迅速传达到各县（市、区）教育局，并按隶属关系，传达到每一所学校、幼儿园，每一位教职工。各高等学校要传达到每一个院系及每一位教职工。各地、各高校传达贯彻情况请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时前，同安全工作日报一并报省教育厅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年五月十二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9:00Z</dcterms:created>
  <dc:creator>软件仓库</dc:creator>
  <dc:description/>
  <cp:keywords/>
  <dc:language>en-US</dc:language>
  <cp:lastModifiedBy>软件仓库</cp:lastModifiedBy>
  <cp:lastPrinted>2010-05-03T18:04:00Z</cp:lastPrinted>
  <dcterms:modified xsi:type="dcterms:W3CDTF">2010-05-12T11:05:00Z</dcterms:modified>
  <cp:revision>4</cp:revision>
  <dc:subject/>
  <dc:title>内 部 明 电</dc:title>
</cp:coreProperties>
</file>