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0"/>
        <w:gridCol w:w="1457"/>
        <w:gridCol w:w="2100"/>
        <w:gridCol w:w="1050"/>
        <w:gridCol w:w="1751"/>
      </w:tblGrid>
      <w:tr>
        <w:trPr>
          <w:tblHeader w:val="true"/>
          <w:trHeight w:val="19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例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甲流防控工作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监考教师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论坛专业汇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pp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 132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主任、教学主任、汇报人员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化建设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湘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部、相关处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授课计划录入协调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主任、系办主任、教研部主任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授课计划录入培训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实验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研室主任、系办主任、教研部和系办相关干事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预备会会务培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申报精品课程带头人培训会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校级课程评审启动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系部主任、教学主任、所有课程负责人及课程组成员、教研室主任</w:t>
            </w:r>
          </w:p>
        </w:tc>
      </w:tr>
      <w:tr>
        <w:trPr>
          <w:trHeight w:val="5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 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收集、整理各部门计划、总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9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成立预备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生涯规划培训调度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流防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模拟医院第三批仪器设备政府招标采购项目计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4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排球比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2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后期考试试卷并审核印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10-30T07:53:00Z</cp:lastPrinted>
  <dcterms:modified xsi:type="dcterms:W3CDTF">2009-11-01T23:54:00Z</dcterms:modified>
  <cp:revision>711</cp:revision>
  <dc:subject/>
  <dc:title>长春医学高等专科学校</dc:title>
</cp:coreProperties>
</file>