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5"/>
        <w:gridCol w:w="1515"/>
        <w:gridCol w:w="2134"/>
        <w:gridCol w:w="881"/>
        <w:gridCol w:w="1725"/>
      </w:tblGrid>
      <w:tr>
        <w:trPr>
          <w:tblHeader w:val="true"/>
          <w:trHeight w:val="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年第十五次</w:t>
            </w:r>
            <w:r>
              <w:rPr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党委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8</w:t>
            </w:r>
            <w:r>
              <w:rPr>
                <w:kern w:val="0"/>
                <w:szCs w:val="21"/>
                <w:lang w:val="en-US" w:eastAsia="zh-CN"/>
              </w:rPr>
              <w:t>年第九次</w:t>
            </w:r>
            <w:r>
              <w:rPr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0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党委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届工会委员会委员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校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十二楼职工之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会委员会委员</w:t>
            </w:r>
          </w:p>
        </w:tc>
      </w:tr>
      <w:tr>
        <w:trPr>
          <w:trHeight w:val="1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内部诊断工作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宣传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宣传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,ˎ̥;Times New Roman" w:hAnsi="Verdana,ˎ̥;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护理学院太极拳比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:40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荟萃广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创新创业大赛选手培训会——路演技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参赛选手</w:t>
            </w:r>
          </w:p>
        </w:tc>
      </w:tr>
      <w:tr>
        <w:trPr>
          <w:trHeight w:val="4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学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评估平台填报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、药学、护理、计财、学生、校办负责人</w:t>
            </w:r>
          </w:p>
        </w:tc>
      </w:tr>
      <w:tr>
        <w:trPr>
          <w:trHeight w:val="2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长春医学高等专科学校委员会党校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期培训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（党员发展对象）开班仪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辅导员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思政质量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工党总支学习部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工党总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2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社团联合会改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6</w:t>
            </w:r>
          </w:p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吉林大学联合培养本科生毕业答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8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食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托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开标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资产管理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0</w:t>
            </w: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处、总务处、投标人</w:t>
            </w:r>
          </w:p>
        </w:tc>
      </w:tr>
      <w:tr>
        <w:trPr>
          <w:trHeight w:val="1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落实“党建思政质量年”工作布置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Cs w:val="21"/>
              </w:rPr>
              <w:t>药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color w:val="00000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药学楼六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社科部第一阶段新开课试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/>
              <w:t>人文社科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待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党总支委员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临床医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Cs w:val="21"/>
              </w:rPr>
              <w:t>临床医学党总支委员会成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临床医学部辅导员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bCs/>
                <w:szCs w:val="21"/>
              </w:rPr>
              <w:t>临床医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Cs w:val="21"/>
              </w:rPr>
              <w:t>全体辅导员</w:t>
            </w:r>
          </w:p>
        </w:tc>
      </w:tr>
      <w:tr>
        <w:trPr>
          <w:trHeight w:val="2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生命科学馆创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研讨会</w:t>
            </w:r>
            <w:r>
              <w:rPr>
                <w:szCs w:val="21"/>
              </w:rPr>
              <w:t>基础医学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szCs w:val="21"/>
              </w:rPr>
              <w:t>基础医学部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护士执考培训宣讲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-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明校园创建座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  <w:t>宣传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0</w:t>
            </w: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善教楼二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转段学生延期毕业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地点待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/>
              <w:t>机关党总支“对标先进”深入学习宣传郑德荣同志先进事迹主题党日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卫计委执业医师技能考试考官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卫计委医政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:00-11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图书馆报告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筑医专百年梦想”学生信息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/>
              <w:t>大赛作品评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文社科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待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微机实验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马拉松志愿者表彰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团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宋体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图书馆报告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志愿者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第七届职工台球精英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  <w:lang w:val="en-US" w:eastAsia="zh-CN"/>
              </w:rPr>
              <w:t>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大学生体育活动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食品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八次学生代表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16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达人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度吉林省职业教育与成人教育教学改革研究课题校内评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委员会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国家医师资格实践技能考试长春考区（五个类别）考场布置及验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临床实训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医师资格实践技能考试长春考区（五个类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临床实训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9-6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临床实训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临床实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体人员</w:t>
            </w:r>
          </w:p>
        </w:tc>
      </w:tr>
      <w:tr>
        <w:trPr>
          <w:trHeight w:val="1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新教师岗前培训报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与各省考试院核对分省分专业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对口招生录取通知书邮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和生物制药专业自考实践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答辩报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教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人教育人才培养方案修订前期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教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艺汇演节目排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校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十二楼职工之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长春医学高等专科学校委员会党校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期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党员发展对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组织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公寓初次固定资产清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三、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蕙、心、恕公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八届学生代表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周日</w:t>
            </w:r>
            <w:r>
              <w:rPr>
                <w:szCs w:val="21"/>
              </w:rPr>
              <w:t>8:00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达人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0"/>
        <w:gridCol w:w="1125"/>
        <w:gridCol w:w="1110"/>
        <w:gridCol w:w="1755"/>
        <w:gridCol w:w="4412"/>
      </w:tblGrid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陈贵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6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市委党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市委组织部举办第四期专题研修培训班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兆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6-6.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西太原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洽谈成人教育相关事宜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教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爱民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党总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学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.4-6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吉林省教育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创新培训（国培项目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-694" w:hanging="0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6-04T00:53:33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