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9]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46.1pt,18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春季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期初教学检查的通知</w:t>
      </w:r>
    </w:p>
    <w:p>
      <w:pPr>
        <w:pStyle w:val="Normal"/>
        <w:ind w:firstLine="1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保证新学期教学工作的顺利开展，维护良好的教学</w:t>
      </w:r>
      <w:r>
        <w:rPr>
          <w:rFonts w:ascii="仿宋_GB2312" w:hAnsi="仿宋_GB2312" w:cs="宋体;SimSun" w:eastAsia="仿宋_GB2312"/>
          <w:sz w:val="32"/>
          <w:szCs w:val="32"/>
        </w:rPr>
        <w:t>秩序，不断提高我校教学管理水平和人才培养质量，</w:t>
      </w:r>
      <w:r>
        <w:rPr>
          <w:rFonts w:ascii="仿宋_GB2312" w:hAnsi="仿宋_GB2312" w:cs="仿宋_GB2312" w:eastAsia="仿宋_GB2312"/>
          <w:sz w:val="32"/>
          <w:szCs w:val="32"/>
        </w:rPr>
        <w:t>学校决定开展期初教学检查工作。现将《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春季学期期初教学检查实施方案》下发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各系部高度重视，做好各项教学准备，严抓教学纪律，认真落实期初教学检查自查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8305</wp:posOffset>
            </wp:positionH>
            <wp:positionV relativeFrom="paragraph">
              <wp:posOffset>186055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春季学期期初教学检查实施方案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三月二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</w:t>
      </w:r>
      <w:r>
        <w:rPr>
          <w:rFonts w:eastAsia="黑体;SimHei" w:ascii="黑体;SimHei" w:hAnsi="黑体;SimHei"/>
          <w:b/>
          <w:bCs/>
          <w:sz w:val="32"/>
          <w:u w:val="single"/>
        </w:rPr>
        <w:t>2009</w:t>
      </w:r>
      <w:r>
        <w:rPr>
          <w:rFonts w:ascii="黑体;SimHei" w:hAnsi="黑体;SimHei" w:eastAsia="黑体;SimHei"/>
          <w:b/>
          <w:bCs/>
          <w:sz w:val="32"/>
          <w:u w:val="single"/>
        </w:rPr>
        <w:t>年  春季学期  教学检查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胡皓月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cs="仿宋_GB2312" w:eastAsia="黑体;SimHei"/>
          <w:b/>
          <w:bCs/>
          <w:sz w:val="44"/>
          <w:szCs w:val="44"/>
        </w:rPr>
        <w:t>年春季学期期初教学检查实施方案</w:t>
      </w:r>
    </w:p>
    <w:p>
      <w:pPr>
        <w:pStyle w:val="Normal"/>
        <w:ind w:firstLine="176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规范教学管理，建立稳定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秩序，保证</w:t>
      </w:r>
      <w:r>
        <w:rPr>
          <w:rFonts w:ascii="仿宋_GB2312" w:hAnsi="仿宋_GB2312" w:cs="仿宋_GB2312" w:eastAsia="仿宋_GB2312"/>
          <w:sz w:val="32"/>
          <w:szCs w:val="32"/>
        </w:rPr>
        <w:t>期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工作的顺利开展，及时了解、掌握和解决教学过程中存在的问题，切实提高教学水平和教学质量，</w:t>
      </w:r>
      <w:r>
        <w:rPr>
          <w:rFonts w:ascii="仿宋_GB2312" w:hAnsi="仿宋_GB2312" w:cs="仿宋_GB2312" w:eastAsia="仿宋_GB2312"/>
          <w:sz w:val="32"/>
          <w:szCs w:val="32"/>
        </w:rPr>
        <w:t>学校决定开展期初教学检查工作。</w:t>
      </w:r>
      <w:r>
        <w:rPr>
          <w:rFonts w:ascii="仿宋_GB2312" w:hAnsi="仿宋_GB2312" w:cs="宋体;SimSun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机构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立校系两级教学检查组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校教学检查领导小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刘  伟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刘  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员：教务处全体人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系部教学检查小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系部主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系部教学主任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组  员：系部相关人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检查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查教学准备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学环境卫生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室、语音室、多媒体教室、实验室、计算机实验室、体育馆等各教学场所的教学设施、教学备品的准备情况，教学设备的运行情况，如发现问题及时与有关部门联系，尽快解决，确保教学正常运行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任课教师的教学准备情况，重点检查：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教案完成情况：教案完成的质量和数量是否符合学校规定的要求；教研室是否对教师教案进行了审阅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多媒体课件制作完成情况，保证课件制作质量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教学日历编制情况并督促实施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加强对青年教师尤其是新教师的检查与指导，重点检查备课情况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教研室各项教学工作计划完成情况（教研活动计划、集体备课计划、听课计划等）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教师、学生执行课表情况，是否按课表安排的时间、地点认真参加各项教学活动，自觉维护教学秩序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二）检查教学秩序情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师教学行为规范及授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生有无迟到、早退、缺课等现象，是否严格遵守课堂教学秩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课表试运行情况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学资料归档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视规范化管理，对各类教学文件及时整理、归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三、检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部自查与教务处检查相结合的方式进行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四、具体要求及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各系部要对本部门教学工作进行全面检查，发现问题及时整改并做好检查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教务处进行集中检查；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教务处进行不定期抽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各系部将期初教学检查总结（纸制版）交到教务处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教务处通报期初教学检查结果。</w:t>
      </w:r>
    </w:p>
    <w:p>
      <w:pPr>
        <w:pStyle w:val="Normal"/>
        <w:spacing w:lineRule="auto" w:line="300"/>
        <w:ind w:right="600" w:hanging="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198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0:49:00Z</dcterms:created>
  <dc:creator>hp-pc</dc:creator>
  <dc:description/>
  <cp:keywords/>
  <dc:language>en-US</dc:language>
  <cp:lastModifiedBy>深度完美xp v10</cp:lastModifiedBy>
  <cp:lastPrinted>2008-03-01T13:19:00Z</cp:lastPrinted>
  <dcterms:modified xsi:type="dcterms:W3CDTF">2009-03-02T23:54:00Z</dcterms:modified>
  <cp:revision>48</cp:revision>
  <dc:subject/>
  <dc:title>关于制订（修订）课程教学大纲的原则意见  杭州师范学院教务处文件</dc:title>
</cp:coreProperties>
</file>