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507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第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期各部门校报投刊稿统计明细表</w:t>
      </w:r>
    </w:p>
    <w:p>
      <w:pPr>
        <w:pStyle w:val="Normal"/>
        <w:ind w:firstLine="3507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1575"/>
        <w:gridCol w:w="1260"/>
        <w:gridCol w:w="4935"/>
        <w:gridCol w:w="1365"/>
        <w:gridCol w:w="472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部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数（篇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投稿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刊稿数（篇）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刊稿内容</w:t>
            </w:r>
          </w:p>
        </w:tc>
      </w:tr>
      <w:tr>
        <w:trPr>
          <w:trHeight w:val="6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第一支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马平书记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宣传思想工作会议上的讲话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满意动员会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我校召开深入学习实践科学发展观活动动员大会</w:t>
            </w:r>
          </w:p>
          <w:p>
            <w:pPr>
              <w:pStyle w:val="Normal"/>
              <w:snapToGrid w:val="false"/>
              <w:ind w:left="4900" w:hanging="49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开展深入学习实践科学发展观</w:t>
            </w:r>
          </w:p>
          <w:p>
            <w:pPr>
              <w:pStyle w:val="Normal"/>
              <w:snapToGrid w:val="false"/>
              <w:ind w:left="4900" w:hanging="49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动员大会上的讲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马平书记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宣传思想工作会议上的讲话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满意动员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“痕迹化管理”材料展示会顺利举行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责任与使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“痕迹化管理”材料展示会顺利举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责任与使命</w:t>
            </w:r>
          </w:p>
        </w:tc>
      </w:tr>
      <w:tr>
        <w:trPr>
          <w:trHeight w:val="7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召开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宣传思想暨精神文明创建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书记宣传会议上的讲话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人参与全力拼搏坚决实现创建省级精神文明单位的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士养肾的几个有效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召开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宣传思想暨精神文明创建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书记宣传会议上的讲话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人参与全力拼搏坚决实现创建省级精神文明单位的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士养肾的几个有效方法</w:t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察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我校召开基建工程预防职务犯罪工作签约大会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我校召开基建工程预防职务犯罪工作签约大会</w:t>
            </w:r>
          </w:p>
        </w:tc>
      </w:tr>
      <w:tr>
        <w:trPr>
          <w:trHeight w:val="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考核优秀人员名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财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我校召开首次全校采购工作协调会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丧失亲情以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我校召开首次全校采购工作协调会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事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作为第二语言的发展（第二部分）</w:t>
            </w:r>
          </w:p>
        </w:tc>
      </w:tr>
      <w:tr>
        <w:trPr>
          <w:trHeight w:val="6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发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8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1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第二支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批生命教育志愿者培训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召开寝室长消防知识培训讲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学期辅导员培训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建精神文明青年志愿者总动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首批生命教育志愿者培训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学期辅导员培训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2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奋发有为的精神状态 奏教学文明建设新篇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伟副校长深入医学系进行教学工作调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专业建设取得突出成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奋发有为的精神状态 奏教学文明建设新篇章（教学职能部门部署精神文明工作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专业建设取得突出成就</w:t>
            </w:r>
          </w:p>
        </w:tc>
      </w:tr>
      <w:tr>
        <w:trPr>
          <w:trHeight w:val="7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教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教处组织召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第一次学术委员会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科研立项申报吉林省教育厅“十一五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规划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教处组织召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第一次学术委员会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4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教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5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学系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系召开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专业建设会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系召开第二届学生专业基本技能大赛筹备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系召开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专业建设会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学系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象棋比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脑血栓歌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此时正是花开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脑血栓歌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护理系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护理系第八期入党积极分子培训班开学典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护理系第四次就业双选会总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护理系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使必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与伦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天的素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两幅照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芯缘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专欢迎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懂得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风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画《艳冠群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生活我主宰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画《艳冠群芳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学系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学系召开新学期工作会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于萌油画作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学系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那边有阳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如扬洒过一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挫折与奋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往事不是竹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学科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岁月沧桑图书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医学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病原教研室积极投标省教育厅科研立项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基础医学部组织开展环境清理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础医学部组织开展环境清理活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让环境变得更美好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涉外护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学习与专业知识并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外护理系举办解读《护士条例》培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外护理系举办解读《护士条例》培训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护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珍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感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教部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防职务犯罪，确保阳光工程”基建工作会简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保障学校教学和师生生活无私奉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区卫生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服务中心开展员工培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服务中心开展员工培训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离退休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法一幅（高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法一幅（高峰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合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30"/>
        <w:color w:val="2A2A2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>
      <w:color w:val="2A2A2A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0:24:00Z</dcterms:created>
  <dc:creator>Lenovo User</dc:creator>
  <dc:description/>
  <cp:keywords/>
  <dc:language>en-US</dc:language>
  <cp:lastModifiedBy>ooo</cp:lastModifiedBy>
  <cp:lastPrinted>2009-04-27T08:39:00Z</cp:lastPrinted>
  <dcterms:modified xsi:type="dcterms:W3CDTF">2009-05-08T07:56:00Z</dcterms:modified>
  <cp:revision>101</cp:revision>
  <dc:subject/>
  <dc:title>2006年各支部校报刊稿情况</dc:title>
</cp:coreProperties>
</file>