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0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学校办公室制表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96"/>
        <w:gridCol w:w="1276"/>
        <w:gridCol w:w="2048"/>
        <w:gridCol w:w="855"/>
        <w:gridCol w:w="1860"/>
      </w:tblGrid>
      <w:tr>
        <w:trPr>
          <w:tblHeader w:val="true"/>
          <w:trHeight w:val="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44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净、至心、至美、至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生公寓建设誓师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: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荟萃广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校男生</w:t>
            </w:r>
          </w:p>
        </w:tc>
      </w:tr>
      <w:tr>
        <w:trPr>
          <w:trHeight w:val="4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新教员入职后第五次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诚教楼</w:t>
            </w:r>
            <w:r>
              <w:rPr>
                <w:szCs w:val="21"/>
              </w:rPr>
              <w:t>5107</w:t>
            </w:r>
            <w:r>
              <w:rPr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4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中职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高职衔接试点项目转段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考试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善教楼</w:t>
            </w:r>
            <w:r>
              <w:rPr>
                <w:bCs/>
                <w:szCs w:val="21"/>
              </w:rPr>
              <w:t>706</w:t>
            </w:r>
            <w:r>
              <w:rPr>
                <w:bCs/>
                <w:szCs w:val="21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邀请摆渡创新工场到校规划创客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一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8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春医学高等专科学校“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大学生创新创业大赛说明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暨创业大讲堂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3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7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6"/>
                <w:kern w:val="0"/>
                <w:szCs w:val="21"/>
              </w:rPr>
            </w:pPr>
            <w:r>
              <w:rPr>
                <w:bCs/>
                <w:spacing w:val="-6"/>
                <w:szCs w:val="21"/>
              </w:rPr>
              <w:t>2018</w:t>
            </w:r>
            <w:r>
              <w:rPr>
                <w:bCs/>
                <w:spacing w:val="-6"/>
                <w:szCs w:val="21"/>
              </w:rPr>
              <w:t>年中职</w:t>
            </w:r>
            <w:r>
              <w:rPr>
                <w:bCs/>
                <w:spacing w:val="-6"/>
                <w:szCs w:val="21"/>
              </w:rPr>
              <w:t>-</w:t>
            </w:r>
            <w:r>
              <w:rPr>
                <w:bCs/>
                <w:spacing w:val="-6"/>
                <w:szCs w:val="21"/>
              </w:rPr>
              <w:t>高职衔接试点项目转段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二中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83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创业教师参加第四届“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大学生创新创业大赛启动会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暨专家报告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长春理工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员发展工作专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4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贵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总支书记、副书记、党总支支委、党支部书记</w:t>
            </w:r>
          </w:p>
        </w:tc>
      </w:tr>
      <w:tr>
        <w:trPr>
          <w:trHeight w:val="4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寓安全用电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善学楼</w:t>
            </w:r>
            <w:r>
              <w:rPr>
                <w:szCs w:val="21"/>
              </w:rPr>
              <w:t>1214</w:t>
            </w:r>
            <w:r>
              <w:rPr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5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学工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善教楼</w:t>
            </w:r>
            <w:r>
              <w:rPr>
                <w:szCs w:val="21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处及各学院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学生工作负责人</w:t>
            </w:r>
          </w:p>
        </w:tc>
      </w:tr>
      <w:tr>
        <w:trPr>
          <w:trHeight w:val="4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中职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高职衔接试点项目转段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二中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主题党日活动—药园种植前整地清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党总支各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楼前药植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临床医学党总支委员会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临床医学部教研室课程诊改研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干部技能大赛复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00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计算机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校学生干部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“安全主题日”活动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逃生演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各公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干部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   1333</w:t>
            </w:r>
            <w:r>
              <w:rPr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党员转正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楼六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校实习生实习答辩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楼六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恪守财经纪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财经秩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收支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审计相关问题的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善教楼二楼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科级以上干部（含教研室主任、负责人）、全校财务人员、各系部经费管理人</w:t>
            </w:r>
          </w:p>
        </w:tc>
      </w:tr>
      <w:tr>
        <w:trPr>
          <w:trHeight w:val="56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基础实训党总支新时代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支部工作部署会暨落实中央八项规定精神部署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础实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医学部</w:t>
            </w:r>
            <w:r>
              <w:rPr>
                <w:kern w:val="0"/>
                <w:szCs w:val="21"/>
              </w:rPr>
              <w:t>40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党员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勤工岗主题培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: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报告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勤工岗全体人员</w:t>
            </w:r>
          </w:p>
        </w:tc>
      </w:tr>
      <w:tr>
        <w:trPr>
          <w:trHeight w:val="5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临床医学部教学诊改期初教学反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: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医学楼三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5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筑梦行动专题讲座（二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当代大学生的时代担当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人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校青马学员</w:t>
            </w:r>
          </w:p>
        </w:tc>
      </w:tr>
      <w:tr>
        <w:trPr>
          <w:trHeight w:val="30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专业校企合作调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长春迪瑞医疗科技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用药咨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color w:val="000000"/>
                <w:kern w:val="0"/>
                <w:szCs w:val="21"/>
              </w:rPr>
              <w:t>吉大医院药师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社区卫生服务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67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党总支党员学习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党总支全体党员</w:t>
            </w:r>
          </w:p>
        </w:tc>
      </w:tr>
      <w:tr>
        <w:trPr>
          <w:trHeight w:val="5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参观吉林省规划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党总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: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省规划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工党总支全体党员</w:t>
            </w:r>
          </w:p>
        </w:tc>
      </w:tr>
      <w:tr>
        <w:trPr>
          <w:trHeight w:val="55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院就业专题工作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善学楼五楼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5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,ˎ̥;Times New Roman" w:hAnsi="Verdana,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临床医学部教学诊改期初教研室活动情况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2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委员会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生就业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春志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欣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委员会全体</w:t>
            </w:r>
          </w:p>
        </w:tc>
      </w:tr>
      <w:tr>
        <w:trPr>
          <w:trHeight w:val="2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教职工体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寓安全巡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理收费审批（联签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银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送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中高职“</w:t>
            </w:r>
            <w:r>
              <w:rPr>
                <w:kern w:val="0"/>
                <w:szCs w:val="21"/>
              </w:rPr>
              <w:t>3+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衔接申报书等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二、周三</w:t>
            </w:r>
          </w:p>
          <w:p>
            <w:pPr>
              <w:pStyle w:val="Normal"/>
              <w:spacing w:lineRule="exact" w:line="24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省教育学院高职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管理制度调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教师“</w:t>
            </w:r>
            <w:r>
              <w:rPr>
                <w:kern w:val="0"/>
                <w:szCs w:val="21"/>
              </w:rPr>
              <w:t>1+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结对子签约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待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  <w:tr>
        <w:trPr>
          <w:trHeight w:val="4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魅力团支书、聚力团支部，活力团员”系部初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层及以上领导公出计划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5"/>
        <w:gridCol w:w="990"/>
        <w:gridCol w:w="1215"/>
        <w:gridCol w:w="1665"/>
        <w:gridCol w:w="4809"/>
      </w:tblGrid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出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出地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出事项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元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-4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、重庆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07365</wp:posOffset>
                      </wp:positionV>
                      <wp:extent cx="2914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32.9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春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-4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委党校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-4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教材编写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庆三峡医学高等专科学校调研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-4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智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-4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医药高等专科学校调研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药学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雅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江苏泰州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扬子江药业集团有限公司学习考察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">
    <w:name w:val="标题 字符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字符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微软用户</dc:creator>
  <dc:description/>
  <cp:keywords/>
  <dc:language>en-US</dc:language>
  <cp:lastModifiedBy>lenovo</cp:lastModifiedBy>
  <cp:lastPrinted>2018-04-08T15:55:00Z</cp:lastPrinted>
  <dcterms:modified xsi:type="dcterms:W3CDTF">2018-04-16T01:06:00Z</dcterms:modified>
  <cp:revision>7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