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28"/>
          <w:szCs w:val="20"/>
        </w:rPr>
        <w:t>普通高职高专专业目录（我校涵盖专业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szCs w:val="20"/>
        </w:rPr>
        <w:t>（高职高专专业代码与普通本科专业代码对照表）</w:t>
      </w:r>
    </w:p>
    <w:p>
      <w:pPr>
        <w:pStyle w:val="Normal"/>
        <w:snapToGrid w:val="false"/>
        <w:ind w:firstLine="120"/>
        <w:rPr>
          <w:sz w:val="24"/>
          <w:u w:val="single"/>
        </w:rPr>
      </w:pPr>
      <w:r>
        <w:rPr>
          <w:sz w:val="24"/>
          <w:u w:val="single"/>
        </w:rPr>
        <w:t>高职高专代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本科专业代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2700"/>
        <w:gridCol w:w="945"/>
        <w:gridCol w:w="3458"/>
      </w:tblGrid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30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生化与药品大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生物技术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8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生物工程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技术及应用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实验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工工艺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生物技术及应用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技术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类新专业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3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制药技术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化工与制药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化制药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制药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制药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制药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物制剂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物分析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技术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与制药类新专业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4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食品药品管理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药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药品监督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品质量检测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品经营与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健品开发与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监督与商检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406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药品管理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类新专业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3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食品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4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轻工纺织食品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加工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营养与检测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贮运与营销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机械与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生物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畜特产品加工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粮食工程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卫生检验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分析与检验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加工及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检测及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酿酒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粮油储藏与检测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乳品工艺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发酵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工艺与检测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营养与食品卫生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工艺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工纺织食品类新专业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30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医药卫生大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0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临床医学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医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藏医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藏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维医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类新专业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西医结合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5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灸推拿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骨伤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2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护理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护理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助产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学类新专业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3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药学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药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维药学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类新专业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4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医学技术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检验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检验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生物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影像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影像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眼视光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6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复治疗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7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营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美容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吸治疗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检验与检疫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仪器维修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实验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实验动物技术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检验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5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卫生管理类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预防医学类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监督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信息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卫生管理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文秘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管理类新专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9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类新专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8:00Z</dcterms:created>
  <dc:creator>微软用户</dc:creator>
  <dc:description/>
  <cp:keywords/>
  <dc:language>en-US</dc:language>
  <cp:lastModifiedBy>微软用户</cp:lastModifiedBy>
  <dcterms:modified xsi:type="dcterms:W3CDTF">2008-09-04T02:48:00Z</dcterms:modified>
  <cp:revision>2</cp:revision>
  <dc:subject/>
  <dc:title>普通高职高专专业目录（统计用）</dc:title>
</cp:coreProperties>
</file>