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羽毛球比赛的有关事项的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深入贯彻全民健身计划，推动学校教工体育活动的广泛开展，丰富校园文化建设的内涵，增强员工身体素质，加强学校教职员工之间的交流，我校工会、排球协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组织我校教职工羽毛球比赛。比赛组织安排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形式：</w:t>
      </w:r>
    </w:p>
    <w:p>
      <w:pPr>
        <w:pStyle w:val="Normal"/>
        <w:ind w:left="-139" w:firstLine="700"/>
        <w:rPr/>
      </w:pPr>
      <w:r>
        <w:rPr>
          <w:sz w:val="28"/>
          <w:szCs w:val="28"/>
        </w:rPr>
        <w:t>羽毛球比赛的项目为团体赛。以分工会为单位分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参赛队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比赛项目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男女混合双打、女子双打、男子双打、女子单打、男子单打共五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比赛顺序：混双为第一场，负方有下一场比赛项目的选择权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>三、团体比赛分数计算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局执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赛制，五场三胜。每场比赛采用三局两胜制，胜一场一分，负不得分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队员的报名及参赛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分工会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，其中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女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另报领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人（分工会主席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场比赛，每个分工会男、女各四名队员参加比赛，每名队员只能出场一次。不分组别，大组循环比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下班前，各分工会主席将本分工会的参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单报到工会。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各分工会举行比赛前的抽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，每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比赛，请各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会领队、参赛队员准时到比赛场地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五、裁判组：</w:t>
      </w:r>
    </w:p>
    <w:p>
      <w:pPr>
        <w:pStyle w:val="Normal"/>
        <w:ind w:firstLine="570"/>
        <w:rPr/>
      </w:pPr>
      <w:r>
        <w:rPr>
          <w:sz w:val="28"/>
          <w:szCs w:val="28"/>
        </w:rPr>
        <w:t>总裁判：周宏凯</w:t>
      </w:r>
    </w:p>
    <w:p>
      <w:pPr>
        <w:pStyle w:val="Normal"/>
        <w:ind w:firstLine="570"/>
        <w:rPr/>
      </w:pPr>
      <w:r>
        <w:rPr>
          <w:sz w:val="28"/>
          <w:szCs w:val="28"/>
        </w:rPr>
        <w:t>裁判及工作人员：张庆春、郭煜、张润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场地裁判：学生羽协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要做好比赛前的准备活动，以免发生受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队员自备羽毛球拍，穿运动服、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遵守比赛规则，服从裁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具体比赛安排抽签后由工会公布，欢迎全校教职工到场观看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3360"/>
        <w:rPr>
          <w:sz w:val="28"/>
          <w:szCs w:val="28"/>
        </w:rPr>
      </w:pPr>
      <w:r>
        <w:rPr>
          <w:sz w:val="28"/>
          <w:szCs w:val="28"/>
        </w:rPr>
        <w:t>长春医学高等专科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委员会</w:t>
      </w:r>
    </w:p>
    <w:p>
      <w:pPr>
        <w:pStyle w:val="Normal"/>
        <w:ind w:right="560" w:firstLine="46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微软用户</dc:creator>
  <dc:description/>
  <cp:keywords/>
  <dc:language>en-US</dc:language>
  <cp:lastModifiedBy>User</cp:lastModifiedBy>
  <cp:lastPrinted>2009-10-14T09:18:00Z</cp:lastPrinted>
  <dcterms:modified xsi:type="dcterms:W3CDTF">2013-03-25T04:33:00Z</dcterms:modified>
  <cp:revision>11</cp:revision>
  <dc:subject/>
  <dc:title>通   知</dc:title>
</cp:coreProperties>
</file>