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2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>多媒体课件比赛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系、部、中心：</w:t>
      </w:r>
    </w:p>
    <w:p>
      <w:pPr>
        <w:pStyle w:val="Reading"/>
        <w:spacing w:lineRule="exact" w:line="54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推进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我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的教育信息化建设和教学资源建设，提升利用信息技术和教育技术建设优质教学资源的能力和水平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进一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结和展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我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多媒体课件及网上教学资源建设和应用成果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决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举办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多媒体课件大赛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便于全体教师学习交流，实现资源共享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Reading"/>
        <w:spacing w:lineRule="exact" w:line="54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 2010</w:t>
      </w:r>
      <w:r>
        <w:rPr>
          <w:rFonts w:ascii="仿宋_GB2312" w:hAnsi="仿宋_GB2312" w:eastAsia="仿宋_GB2312"/>
          <w:sz w:val="28"/>
          <w:szCs w:val="28"/>
        </w:rPr>
        <w:t>年多媒体课件比赛实施方案</w:t>
      </w:r>
    </w:p>
    <w:p>
      <w:pPr>
        <w:pStyle w:val="Reading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 2010</w:t>
      </w:r>
      <w:r>
        <w:rPr>
          <w:rFonts w:ascii="仿宋_GB2312" w:hAnsi="仿宋_GB2312" w:eastAsia="仿宋_GB2312"/>
          <w:sz w:val="28"/>
          <w:szCs w:val="28"/>
        </w:rPr>
        <w:t>年多媒体课件评价标准</w:t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2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一</w:t>
      </w:r>
      <w:r>
        <w:rPr>
          <w:rFonts w:ascii="仿宋_GB2312" w:hAnsi="仿宋_GB2312" w:cs="宋体;SimSun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年十一月一日</w:t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主题词： 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年  多媒体课件  比赛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长医高专校长办公室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对：代生厚                                  共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" w:eastAsia="仿宋_GB2312"/>
          <w:b/>
          <w:sz w:val="36"/>
          <w:szCs w:val="36"/>
        </w:rPr>
        <w:t>年多媒体课件比赛实施方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Reading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进一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高教师的信息技术应用能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展示我校多媒体教学成果，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累精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学辅助课件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丰富教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资源库的资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容，学校决定举办多媒体课件比赛，实施方案如下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评审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  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杨  鑫</w:t>
      </w:r>
    </w:p>
    <w:p>
      <w:pPr>
        <w:pStyle w:val="Normal"/>
        <w:spacing w:lineRule="exact" w:line="540"/>
        <w:ind w:left="206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刘洪波　于景龙　王晓琳  周银玲  张明淑</w:t>
      </w:r>
    </w:p>
    <w:p>
      <w:pPr>
        <w:pStyle w:val="Normal"/>
        <w:spacing w:lineRule="exact" w:line="540"/>
        <w:ind w:left="2065" w:hanging="160"/>
        <w:rPr/>
      </w:pPr>
      <w:r>
        <w:rPr>
          <w:rFonts w:ascii="仿宋_GB2312" w:hAnsi="仿宋_GB2312" w:eastAsia="仿宋_GB2312"/>
          <w:sz w:val="32"/>
          <w:szCs w:val="32"/>
        </w:rPr>
        <w:t>王  宁  王秋香  赵学峰　代生厚  杨智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、活动要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参赛范围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全校专兼职教师自主研发制作的多媒体课件。</w:t>
      </w:r>
    </w:p>
    <w:p>
      <w:pPr>
        <w:pStyle w:val="Normal"/>
        <w:spacing w:lineRule="exact" w:line="540"/>
        <w:ind w:left="561" w:firstLine="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类已</w:t>
      </w:r>
      <w:r>
        <w:rPr>
          <w:rFonts w:ascii="仿宋_GB2312" w:hAnsi="仿宋_GB2312" w:eastAsia="仿宋_GB2312"/>
          <w:spacing w:val="-20"/>
          <w:sz w:val="32"/>
          <w:szCs w:val="32"/>
        </w:rPr>
        <w:t>获奖作品，不再参赛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及课件要求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赛作品内容范围：我校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版教学计划中的必修课、选修课均可；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参赛作品不限软件的制作工具，不限风格形式，但上交时要标明软件名称及版本，特殊格式的多媒体课件应提供播放软件；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参赛作品要求至多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作者，参赛者必须是第一作者；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赛作品不得直接从网络下载，不含正规出版的</w:t>
      </w:r>
      <w:r>
        <w:rPr>
          <w:rFonts w:eastAsia="仿宋_GB2312" w:cs="宋体;SimSun" w:ascii="仿宋_GB2312" w:hAnsi="仿宋_GB2312"/>
          <w:sz w:val="32"/>
          <w:szCs w:val="32"/>
        </w:rPr>
        <w:t>CAI</w:t>
      </w:r>
      <w:r>
        <w:rPr>
          <w:rFonts w:ascii="仿宋_GB2312" w:hAnsi="仿宋_GB2312" w:cs="宋体;SimSun" w:eastAsia="仿宋_GB2312"/>
          <w:sz w:val="32"/>
          <w:szCs w:val="32"/>
        </w:rPr>
        <w:t>课件；否则一经发现取消参赛资格；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cs="宋体;SimSun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介绍</w:t>
      </w:r>
      <w:r>
        <w:rPr>
          <w:rFonts w:ascii="仿宋_GB2312" w:hAnsi="仿宋_GB2312" w:eastAsia="仿宋_GB2312"/>
          <w:sz w:val="32"/>
          <w:szCs w:val="32"/>
        </w:rPr>
        <w:t>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作品的使用情况，包括使用该作品的</w:t>
      </w:r>
      <w:r>
        <w:rPr>
          <w:rFonts w:ascii="仿宋_GB2312" w:hAnsi="仿宋_GB2312" w:eastAsia="仿宋_GB2312"/>
          <w:sz w:val="32"/>
          <w:szCs w:val="32"/>
        </w:rPr>
        <w:t>课程简介、使用</w:t>
      </w:r>
      <w:r>
        <w:rPr>
          <w:rFonts w:ascii="仿宋_GB2312" w:hAnsi="仿宋_GB2312" w:eastAsia="仿宋_GB2312"/>
          <w:sz w:val="32"/>
          <w:szCs w:val="32"/>
        </w:rPr>
        <w:t>时间，</w:t>
      </w:r>
      <w:r>
        <w:rPr>
          <w:rFonts w:ascii="仿宋_GB2312" w:hAnsi="仿宋_GB2312" w:eastAsia="仿宋_GB2312"/>
          <w:sz w:val="32"/>
          <w:szCs w:val="32"/>
        </w:rPr>
        <w:t>授课对象</w:t>
      </w:r>
      <w:r>
        <w:rPr>
          <w:rFonts w:ascii="仿宋_GB2312" w:hAnsi="仿宋_GB2312" w:eastAsia="仿宋_GB2312"/>
          <w:sz w:val="32"/>
          <w:szCs w:val="32"/>
        </w:rPr>
        <w:t>（年级、数量等），作品在教学中的使用方式等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适用</w:t>
      </w:r>
      <w:r>
        <w:rPr>
          <w:rFonts w:ascii="仿宋_GB2312" w:hAnsi="仿宋_GB2312" w:eastAsia="仿宋_GB2312"/>
          <w:sz w:val="32"/>
          <w:szCs w:val="32"/>
        </w:rPr>
        <w:t>情况，包括</w:t>
      </w:r>
      <w:r>
        <w:rPr>
          <w:rFonts w:ascii="仿宋_GB2312" w:hAnsi="仿宋_GB2312" w:eastAsia="仿宋_GB2312"/>
          <w:sz w:val="32"/>
          <w:szCs w:val="32"/>
        </w:rPr>
        <w:t>作品在课程教学中的定位、要达到的教学目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作品的特色等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作品的使用效果，包括在使用过程中采取了什么方式进行使用情况调查，教师和学生对作品的评价，该作品是否达到了预期的目标等。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参赛作品展示时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钟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课件比赛上交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媒体课件界面以Ａ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４</w:t>
      </w:r>
      <w:r>
        <w:rPr>
          <w:rFonts w:ascii="仿宋_GB2312" w:hAnsi="仿宋_GB2312" w:cs="宋体;SimSun" w:eastAsia="仿宋_GB2312"/>
          <w:sz w:val="32"/>
          <w:szCs w:val="32"/>
        </w:rPr>
        <w:t>纸打印，每页８个画面，参赛作品首页设计：标注“长春医学高等专科学校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多媒体课件比赛参赛作品”字样，下面注明作者姓名、所在系部、教研室，字体不限，背景不限。附参赛课件介绍稿一份。</w:t>
      </w:r>
    </w:p>
    <w:p>
      <w:pPr>
        <w:pStyle w:val="Style16"/>
        <w:spacing w:lineRule="exact" w:line="540" w:before="0" w:after="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比赛程序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按照校、系（部）二级管理思路，为充分体现各系（部）管理、教学的能动性，本次比赛按如下程序进行。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遴选阶段：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部负责本部门优秀多媒体课件的遴选工作；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遴选办法：各系（部）自行组织教师进行遴选，推荐参加决赛的教师占本系（部）专兼职教师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采取四舍五入的计算方式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。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名额：医学系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护理系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药学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基础医学部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医学人文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外语教研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外语培训中心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计算机教研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体育教研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阶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3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上报参赛名单及相关资料。包括</w:t>
      </w:r>
      <w:r>
        <w:rPr>
          <w:rFonts w:ascii="仿宋_GB2312" w:hAnsi="仿宋_GB2312" w:eastAsia="仿宋_GB2312"/>
          <w:sz w:val="32"/>
          <w:szCs w:val="32"/>
        </w:rPr>
        <w:t>参赛课件介绍及参赛课件的电子文档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份</w:t>
      </w:r>
      <w:r>
        <w:rPr>
          <w:rFonts w:ascii="仿宋_GB2312" w:hAnsi="仿宋_GB2312" w:eastAsia="仿宋_GB2312"/>
          <w:sz w:val="32"/>
          <w:szCs w:val="32"/>
        </w:rPr>
        <w:t>参赛课件介绍及参赛课件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质文稿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复印纸输出并装订）。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比赛阶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时间：具体时间另行通知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地点：善教楼二楼报告厅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审方式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小组依据《长春医学高等专科学校多媒体课件评价标准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行评审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项设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大赛设一等奖１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优秀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widowControl/>
        <w:spacing w:lineRule="exact" w:line="540"/>
        <w:ind w:firstLine="63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以系部为单位准时报送上述相关材料到教务处，过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自动放弃参赛资格处理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系部要严把参赛作品质量关，参赛作品能真正体现我校多媒体课件的水平；</w:t>
      </w:r>
    </w:p>
    <w:p>
      <w:pPr>
        <w:pStyle w:val="Normal"/>
        <w:spacing w:lineRule="exact" w:line="540"/>
        <w:ind w:firstLine="560"/>
        <w:rPr/>
      </w:pPr>
      <w:r>
        <w:rPr/>
        <w:t>3</w:t>
      </w:r>
      <w:r>
        <w:rPr/>
        <w:t>、各系部要认真组织落实此次赛事相关事宜，高质量地完成此次比赛活动，于比赛结束一周后上交总结一份。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185"/>
        <w:gridCol w:w="842"/>
        <w:gridCol w:w="864"/>
      </w:tblGrid>
      <w:tr>
        <w:trPr>
          <w:trHeight w:val="5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项目及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65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学目标清晰、定位准确，表述规范，紧扣教学大纲，适应于相应认知水平的学生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内容丰富，构思巧妙，体现作者独特的风格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突出重点，分散难点，深入浅出，利于学生理解知识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课堂教学中具有较大的启发性，促进学生思维，培养学生能力，调动学生学习的积极性和主动性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设计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课件构架系统科学、合理、逻辑关系清晰，符合教学原则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课件设计有创新或创意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整体效果好，有很强的吸引力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课件的表现形式新颖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艺术性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界面布局合理、新颖、活泼、有创意，整体风格统一，导航清晰简捷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色彩搭配协调，视觉效果好，符合视觉心理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字、图片、音、视频、动画切合主题，和谐协调，配合适当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具有科学的表现能力，不可喧宾夺主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性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设计工作量大，软件应用有较高的技术水准，专业性强，用户环境友好，使用可靠、安全，素材资源符合网络使用的技术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操作方便、灵活，交互性强，启动时间、链接转换时间短，便于学生的学习、交互明显、信息传递能力强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理利用多媒体技术（如视频、声音、动画），具有相应的控制技术，避免非必要的插件使用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运行没有“死机”现象，没有导航、链接错误，容错性好，尽可能兼容各种运行平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广性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课件便于广大教师再加工利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提供的图、文、声、像、动画等素材质量高、数量多，便于全校教师资源共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多媒体课件评价标准</w:t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5:00Z</dcterms:created>
  <dc:creator>User</dc:creator>
  <dc:description/>
  <cp:keywords/>
  <dc:language>en-US</dc:language>
  <cp:lastModifiedBy>china</cp:lastModifiedBy>
  <cp:lastPrinted>2010-11-01T14:58:00Z</cp:lastPrinted>
  <dcterms:modified xsi:type="dcterms:W3CDTF">2010-11-02T03:03:00Z</dcterms:modified>
  <cp:revision>294</cp:revision>
  <dc:subject/>
  <dc:title/>
</cp:coreProperties>
</file>