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继续医学教育个人基本信息采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31"/>
        <w:gridCol w:w="699"/>
        <w:gridCol w:w="699"/>
        <w:gridCol w:w="865"/>
        <w:gridCol w:w="2736"/>
        <w:gridCol w:w="1362"/>
        <w:gridCol w:w="1041"/>
        <w:gridCol w:w="1373"/>
        <w:gridCol w:w="1205"/>
        <w:gridCol w:w="1203"/>
        <w:gridCol w:w="1208"/>
        <w:gridCol w:w="221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职称年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内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科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负责人（签字）：                                                      部门（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写要求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身份证号码必须为二代身份证号码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）；</w:t>
      </w:r>
    </w:p>
    <w:p>
      <w:pPr>
        <w:pStyle w:val="Normal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手机号码，必须为移动手机号码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），不允许填写小灵通或固话。以便通过手机短信找回个人密码。</w:t>
      </w:r>
    </w:p>
    <w:p>
      <w:pPr>
        <w:pStyle w:val="Normal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职称及处室信息，要求填写为最新信息。</w:t>
      </w:r>
    </w:p>
    <w:p>
      <w:pPr>
        <w:pStyle w:val="Normal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有填写项目为必填项目，不得空项。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各部门负责上报信息人员仔细核对所填内容，如有差错导致无法录入数据或刷卡信息无效，后果自负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24:00Z</dcterms:created>
  <dc:creator>68</dc:creator>
  <dc:description/>
  <cp:keywords/>
  <dc:language>en-US</dc:language>
  <cp:lastModifiedBy>68</cp:lastModifiedBy>
  <cp:lastPrinted>2011-03-17T00:45:00Z</cp:lastPrinted>
  <dcterms:modified xsi:type="dcterms:W3CDTF">2011-03-16T16:46:00Z</dcterms:modified>
  <cp:revision>3</cp:revision>
  <dc:subject/>
  <dc:title>继续医学教育个人基本信息采集表</dc:title>
</cp:coreProperties>
</file>