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关于开展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医专精神伴我行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主题活动的通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贯彻落实校党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[2008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文件精神，经研究决定，将在全校教师中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医专精神伴我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及在学生中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感受医专精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主题活动（学生活动由校团委负责完成）。通知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一、目的意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医专精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是我校深厚文化底蕴孕育出的一种独特的价值取向，是历代医专人在实践中逐步形成的 ，她随着时代的发展历久弥新。为强化全校师生员工对医专精神的深入认识与思考，培育家园意识，增强对医专的认同感、归属感，我们组织开展了本次活动，并希望通过此项活动，在全校掀起一股弘扬、宣传和践行医专精神的热潮，从而为学校的发展建设提供精神动力、智力支持和道德环境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二、组织机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医专精神伴我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主题活动领导小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组长：周毅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副组长：张旭、范建业、王春梅、赵岫峰、李淑惠、张立、李淑艳、姜玲姝、马爱民、马维娜、佟晓光、袁兆新、杨鑫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领导小组办公室设在党委宣传部，具体负责主题活动的组织协调、安排调度等事宜。电子信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cmcdwxcb@163.com;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QQ:35569598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三、主要内容及步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次活动时间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上旬开始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底结束，主要包括以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方面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（一）开展主题征文活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各党支部组织全体教工围绕主题，撰写文章，题目自拟。经筛选后，推荐出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篇以上文章，报党委宣传部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完成。</w:t>
      </w:r>
    </w:p>
    <w:p>
      <w:pPr>
        <w:pStyle w:val="Normal"/>
        <w:autoSpaceDE w:val="false"/>
        <w:ind w:firstLine="6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党委宣传部组织专家评委对推荐上来的文章进行评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完成。（征文颁奖与演讲比赛颁奖一起进行。）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评委：邀请相关领导及教授担任评委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评奖情况：一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，二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，三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，优秀奖若干名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获奖作品在全校范围内展示（含校园网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完成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（二）召开主题座谈会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各党支部上报主题座谈会具体时间、地点，党委宣传部统一制作时间安排表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完成。</w:t>
      </w:r>
    </w:p>
    <w:p>
      <w:pPr>
        <w:pStyle w:val="Normal"/>
        <w:autoSpaceDE w:val="false"/>
        <w:ind w:firstLine="6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各党支部组织全体教工，围绕“我身边的医专精神是什么”、“弘扬医专精神我该做什么”的主题，展开座谈。通过研讨，充分发掘学校精神内涵，提炼学校精神真谛，结合工作实际阐述工作设想，统一思想，达成共识。在“医专精神”的引领、感召下，以终为始，不断超越，从而推动我校各项工作又好又快发展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完成。</w:t>
      </w:r>
    </w:p>
    <w:p>
      <w:pPr>
        <w:pStyle w:val="Normal"/>
        <w:tabs>
          <w:tab w:val="clear" w:pos="420"/>
          <w:tab w:val="left" w:pos="7800" w:leader="none"/>
        </w:tabs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校领导将依据时间安排表选择到会。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ab/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各党支部将座谈会情况按要求汇总，形成文字材料报党委宣传部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完成。</w:t>
      </w:r>
    </w:p>
    <w:p>
      <w:pPr>
        <w:pStyle w:val="Normal"/>
        <w:autoSpaceDE w:val="false"/>
        <w:ind w:firstLine="645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（三）开展主题演讲活动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各党支部推选出一名选手代表本支部参赛，并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报党委宣传部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党委宣传部将在综合楼五楼报告厅对参赛选手进行预检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完成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各党支部书记当场抽签确定演讲顺序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请参赛选手脱稿演讲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演讲时间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钟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党委宣传部组织主题演讲大赛，获奖选手当场颁奖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地点：图书馆报告厅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参加人员：校领导、全体教师、部分学生（座位分布图请届时查看校园网）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评委：邀请相关领导及教授担任评委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评奖情况：一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，二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，三等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次比赛部分视频上传至校园网，进行全校展示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完成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（四）将“医专精神伴我行”系列活动汇编成册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设计、汇总、完成初稿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完成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报党委审议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完成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制作、下发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完成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四、相关要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高度重视，加强领导，认真组织，抓好落实。本次活动由各党支部书记负总责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要站在全校的高度，把这次活动同加强思想教育、提升自身素质、服务中心工作、促进学校发展结合起来，务求落到实处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广泛参与，分清层次，找准定位。各支部务必将本次活动同部门及岗位工作特点紧密结合，充分发掘、凝炼出符合学校特色、岗位特点的精神，做到实际工作同理性光辉的完美结合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各党支部要及时反映本部门开展主题活动的详细情况，党委宣传部将根据活动情况进行适当调整，确保主题活动顺利开展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党委宣传部  </w:t>
      </w:r>
    </w:p>
    <w:p>
      <w:pPr>
        <w:pStyle w:val="Normal"/>
        <w:autoSpaceDE w:val="false"/>
        <w:ind w:firstLine="645"/>
        <w:jc w:val="righ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dwxcb@163.com; QQ:355695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52:00Z</dcterms:created>
  <dc:creator>jsq</dc:creator>
  <dc:description/>
  <cp:keywords/>
  <dc:language>en-US</dc:language>
  <cp:lastModifiedBy>jsq</cp:lastModifiedBy>
  <dcterms:modified xsi:type="dcterms:W3CDTF">2008-10-07T00:57:00Z</dcterms:modified>
  <cp:revision>2</cp:revision>
  <dc:subject/>
  <dc:title/>
</cp:coreProperties>
</file>