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</w:t>
      </w:r>
      <w:r>
        <w:rPr>
          <w:rFonts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春</w:t>
      </w:r>
      <w:r>
        <w:rPr>
          <w:rFonts w:ascii="Times New Roman" w:hAnsi="Times New Roman" w:cs="Times New Roman"/>
          <w:b/>
          <w:sz w:val="32"/>
          <w:szCs w:val="32"/>
        </w:rPr>
        <w:t>季学期第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20"/>
        <w:gridCol w:w="1920"/>
        <w:gridCol w:w="2130"/>
        <w:gridCol w:w="852"/>
        <w:gridCol w:w="2013"/>
      </w:tblGrid>
      <w:tr>
        <w:trPr>
          <w:tblHeader w:val="true"/>
          <w:trHeight w:val="9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9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3.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级实习生参观国文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szCs w:val="21"/>
              </w:rPr>
              <w:t>就业创业指导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szCs w:val="21"/>
              </w:rPr>
              <w:t>00-12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szCs w:val="21"/>
              </w:rPr>
              <w:t>国文医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部闲置资产清查会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部</w:t>
            </w:r>
            <w:r>
              <w:rPr>
                <w:rFonts w:cs="Times New Roman"/>
                <w:szCs w:val="21"/>
              </w:rPr>
              <w:t>408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定资产管理人员</w:t>
            </w:r>
          </w:p>
        </w:tc>
      </w:tr>
      <w:tr>
        <w:trPr>
          <w:trHeight w:val="2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合作项目洽谈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宣传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善教楼</w:t>
            </w:r>
            <w:r>
              <w:rPr>
                <w:bCs/>
                <w:szCs w:val="21"/>
                <w:lang w:eastAsia="zh-CN"/>
              </w:rPr>
              <w:t>十一</w:t>
            </w:r>
            <w:r>
              <w:rPr>
                <w:bCs/>
                <w:szCs w:val="21"/>
              </w:rPr>
              <w:t>楼会议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部党政联席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楼主任办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学生座谈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学生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善教楼</w:t>
            </w:r>
            <w:r>
              <w:rPr>
                <w:rFonts w:cs="Times New Roman"/>
                <w:szCs w:val="21"/>
              </w:rPr>
              <w:t>208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派教师</w:t>
            </w:r>
          </w:p>
        </w:tc>
      </w:tr>
      <w:tr>
        <w:trPr>
          <w:trHeight w:val="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考察农场、红旗街房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薛春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李银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bCs/>
                <w:szCs w:val="21"/>
              </w:rPr>
              <w:t>诊改工作小组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bCs/>
                <w:szCs w:val="21"/>
              </w:rPr>
              <w:t>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善教楼二楼会议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诊改办成员、各诊改工作小组组长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bCs/>
                <w:szCs w:val="21"/>
              </w:rPr>
              <w:t>副组长</w:t>
            </w:r>
          </w:p>
        </w:tc>
      </w:tr>
      <w:tr>
        <w:trPr>
          <w:trHeight w:val="10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3.2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校长办公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校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: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十楼会议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党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校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十楼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会议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础实训党总支支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础实训党总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部</w:t>
            </w:r>
            <w:r>
              <w:rPr>
                <w:rFonts w:cs="Times New Roman"/>
                <w:szCs w:val="21"/>
              </w:rPr>
              <w:t>408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础实训党总支支委，各党支部支委</w:t>
            </w:r>
          </w:p>
        </w:tc>
      </w:tr>
      <w:tr>
        <w:trPr>
          <w:trHeight w:val="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校团干部会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团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报告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院团干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校班团支书</w:t>
            </w:r>
          </w:p>
        </w:tc>
      </w:tr>
      <w:tr>
        <w:trPr>
          <w:trHeight w:val="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安全四防”讲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2:00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szCs w:val="21"/>
              </w:rPr>
              <w:t>善学楼</w:t>
            </w:r>
            <w:r>
              <w:rPr>
                <w:szCs w:val="21"/>
              </w:rPr>
              <w:t>12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6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3.2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年系部经费预算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计财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薛春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李银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系部主任、系部经费管理人及相关人员</w:t>
            </w:r>
          </w:p>
        </w:tc>
      </w:tr>
      <w:tr>
        <w:trPr>
          <w:trHeight w:val="1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部教案检查总结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部会议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部全体</w:t>
            </w:r>
          </w:p>
        </w:tc>
      </w:tr>
      <w:tr>
        <w:trPr>
          <w:trHeight w:val="1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经营与管理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学徒制项目签约拜师仪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楼会议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欣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部集中学习观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示教育片《利剑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部会议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部全体</w:t>
            </w:r>
          </w:p>
        </w:tc>
      </w:tr>
      <w:tr>
        <w:trPr>
          <w:trHeight w:val="1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青年教师培养系列活动之：向</w:t>
            </w:r>
            <w:r>
              <w:rPr>
                <w:kern w:val="0"/>
                <w:szCs w:val="21"/>
              </w:rPr>
              <w:t>全国优秀教师曲建武同志学习</w:t>
            </w:r>
            <w:r>
              <w:rPr>
                <w:kern w:val="0"/>
                <w:szCs w:val="21"/>
              </w:rPr>
              <w:t>暨外出培训教师分享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bCs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善学楼五楼会议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成员</w:t>
            </w:r>
          </w:p>
        </w:tc>
      </w:tr>
      <w:tr>
        <w:trPr>
          <w:trHeight w:val="1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寒假社会实践表彰大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bCs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达人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部集体学习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（一）学习曲建武先进事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（二）观看影片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《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利剑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临床医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2: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Cs/>
                <w:szCs w:val="21"/>
              </w:rPr>
              <w:t>4305</w:t>
            </w:r>
            <w:r>
              <w:rPr>
                <w:rFonts w:ascii="Times New Roman" w:hAnsi="Times New Roman" w:cs="Times New Roman"/>
                <w:bCs/>
                <w:szCs w:val="21"/>
              </w:rPr>
              <w:t>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体教师</w:t>
            </w:r>
          </w:p>
        </w:tc>
      </w:tr>
      <w:tr>
        <w:trPr>
          <w:trHeight w:val="25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教学工作会</w:t>
            </w: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: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报告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薛春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体专兼职教师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级（包括负责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上干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工党总支专题学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工党总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工党总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体教师</w:t>
            </w:r>
          </w:p>
        </w:tc>
      </w:tr>
      <w:tr>
        <w:trPr>
          <w:trHeight w:val="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部第三届临床最强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手大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4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楼达人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护理党总支理论学习系列活动之：观看警示片《利剑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Times New Roman"/>
                <w:kern w:val="0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szCs w:val="21"/>
              </w:rPr>
              <w:t>善学楼五楼会议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全体成员</w:t>
            </w:r>
          </w:p>
        </w:tc>
      </w:tr>
      <w:tr>
        <w:trPr>
          <w:trHeight w:val="4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3.2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党总支拟发展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党性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楼三楼会议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经验交流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善学楼五楼会议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专业校企合作洽谈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鹏眼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欣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部主任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带头人</w:t>
            </w:r>
          </w:p>
        </w:tc>
      </w:tr>
      <w:tr>
        <w:trPr>
          <w:trHeight w:val="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教员入职后第一次考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人员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3.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用药讲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——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药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区卫生服务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cs="Times New Roman"/>
                <w:kern w:val="0"/>
                <w:szCs w:val="21"/>
              </w:rPr>
              <w:t>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党建工作调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学校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周一、周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姜元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寓安全巡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单独招生录取通知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寄相关事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招生就业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到摆渡创业园探讨合作事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招生就业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待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1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就业工作人员例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招生就业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待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</w:t>
            </w:r>
            <w:r>
              <w:rPr>
                <w:rFonts w:cs="Times New Roman"/>
                <w:kern w:val="0"/>
                <w:szCs w:val="21"/>
              </w:rPr>
              <w:t>1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党政联席扩大会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暨实习工作启动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护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待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bCs/>
                <w:szCs w:val="21"/>
              </w:rPr>
              <w:t>善学楼五楼会议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中层</w:t>
      </w:r>
      <w:r>
        <w:rPr>
          <w:rFonts w:ascii="宋体" w:hAnsi="宋体" w:cs="宋体"/>
          <w:b/>
          <w:sz w:val="48"/>
          <w:szCs w:val="48"/>
        </w:rPr>
        <w:t>及以上领导出差计划表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20"/>
        <w:gridCol w:w="1005"/>
        <w:gridCol w:w="1335"/>
        <w:gridCol w:w="1500"/>
        <w:gridCol w:w="4891"/>
      </w:tblGrid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时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地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事项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领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薛春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8-3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杭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察社区卫生服务中心发展</w:t>
            </w:r>
          </w:p>
        </w:tc>
      </w:tr>
      <w:tr>
        <w:trPr>
          <w:trHeight w:val="35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领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3-3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职业教育专业教学资源库建设工作研讨会</w:t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院校在线开放课程建设与教学应用研讨会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领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袁兆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-4.1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长春市委党校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委党校学习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洪波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6-4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纪检监察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董佩玲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鹏飞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right="-694" w:hanging="0"/>
        <w:jc w:val="left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8-03-26T11:08:00Z</cp:lastPrinted>
  <dcterms:modified xsi:type="dcterms:W3CDTF">2018-03-26T03:12:43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