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学办负责人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工作计划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全体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名师、优秀团队方案初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各系部主任、教学主任、学术委员会委员、教务处人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社区卫生人员结业考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卫生局、成教部人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参加全国计算机等级考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培训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计算机教研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研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计算机教研室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周教学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相关部门负责人</w:t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7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期工作计划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际交流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全体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解放思想大讨论第二阶段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书记</w:t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平台采集工作布置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全校各部门负责人</w:t>
            </w:r>
          </w:p>
        </w:tc>
      </w:tr>
      <w:tr>
        <w:trPr>
          <w:trHeight w:val="3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湘富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校数据平台采集培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各系部主任、教学主任、全校信息员</w:t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.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补考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教务处、相关监考教师、系办考务干事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校级精品及优秀课程评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各系部教学主任、课程带头人</w:t>
            </w:r>
          </w:p>
        </w:tc>
      </w:tr>
      <w:tr>
        <w:trPr>
          <w:trHeight w:val="4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台“人才引进”、“名师评选”方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人员岗位调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8"/>
                <w:sz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</w:rPr>
              <w:t>王作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校门钟楼窗户改造、家属区院墙修建、校园导视图标牌工程设计、完成惠苑房屋修缮后续工程、与移动联系迎新赞助事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-8"/>
                <w:sz w:val="24"/>
              </w:rPr>
            </w:pPr>
            <w:r>
              <w:rPr>
                <w:rFonts w:ascii="仿宋_GB2312" w:hAnsi="仿宋_GB2312" w:cs="新宋体" w:eastAsia="仿宋_GB2312"/>
                <w:spacing w:val="-8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装接收、分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情况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湘富校长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                       外出开会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大程主席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           北京教指委会议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张湘富校长外出开会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4:00Z</dcterms:created>
  <dc:creator>wyh</dc:creator>
  <dc:description/>
  <cp:keywords/>
  <dc:language>en-US</dc:language>
  <cp:lastModifiedBy>wyh</cp:lastModifiedBy>
  <cp:lastPrinted>2008-08-22T09:27:00Z</cp:lastPrinted>
  <dcterms:modified xsi:type="dcterms:W3CDTF">2008-08-25T00:26:00Z</dcterms:modified>
  <cp:revision>68</cp:revision>
  <dc:subject/>
  <dc:title/>
</cp:coreProperties>
</file>