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93"/>
        <w:gridCol w:w="1242"/>
        <w:gridCol w:w="2360"/>
        <w:gridCol w:w="1081"/>
        <w:gridCol w:w="1912"/>
      </w:tblGrid>
      <w:tr>
        <w:trPr>
          <w:tblHeader w:val="true"/>
          <w:trHeight w:val="39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68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及助理、行政科级人员</w:t>
            </w:r>
          </w:p>
        </w:tc>
      </w:tr>
      <w:tr>
        <w:trPr>
          <w:tblHeader w:val="true"/>
          <w:trHeight w:val="45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安排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  <w:t>临床医学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楼三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十三五”科学研究规划项目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（就业创业管理专项）申报指导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乡镇卫生院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科培训班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员报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人员</w:t>
            </w:r>
          </w:p>
        </w:tc>
      </w:tr>
      <w:tr>
        <w:trPr>
          <w:tblHeader w:val="true"/>
          <w:trHeight w:val="6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预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6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招生工作会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乡镇卫生院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班开班仪式及专家讲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10~11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教楼二阶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人员</w:t>
            </w:r>
          </w:p>
        </w:tc>
      </w:tr>
      <w:tr>
        <w:trPr>
          <w:trHeight w:val="50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职业院校技能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预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2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太极拳大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  <w:t>临床医学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篮球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治疗车”、“实验台”采购项目招标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设备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 10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爱心超市”营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-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外培楼爱心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医药职教集团第六届师资培训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3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医道大讲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全体在校生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辅导员沙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  <w:t>临床医学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: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楼三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太极拳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门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各班级</w:t>
            </w:r>
          </w:p>
        </w:tc>
      </w:tr>
      <w:tr>
        <w:trPr>
          <w:trHeight w:val="580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吉林省职业院校技能大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 模拟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书香满校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阅读伴成长”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读书节好书推荐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4160</wp:posOffset>
                      </wp:positionV>
                      <wp:extent cx="6381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5pt;margin-top:20.8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校级精品资源共享课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WINDOWS7</cp:lastModifiedBy>
  <cp:lastPrinted>2015-03-23T08:29:00Z</cp:lastPrinted>
  <dcterms:modified xsi:type="dcterms:W3CDTF">2015-04-19T23:53:00Z</dcterms:modified>
  <cp:revision>9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