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吉林省高等教育省级教学研究课题</w:t>
      </w:r>
    </w:p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072"/>
        <w:gridCol w:w="1260"/>
        <w:gridCol w:w="1620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姓名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职业教育教材质量评价指标体系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强高职教育服务社区卫生能力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护理专业精品课建设实践与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兆新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教师岗前培训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爱民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卫生管理类专业建设规范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专科院校基础医学重组课程的改革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林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高职高专院校“双师型”教师队伍建设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景龙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治疗技术技能型紧缺人才培养模式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　毅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护理专业英语考试模式的改革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宁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09:00Z</dcterms:created>
  <dc:creator>intel</dc:creator>
  <dc:description/>
  <cp:keywords/>
  <dc:language>en-US</dc:language>
  <cp:lastModifiedBy>雨林木风</cp:lastModifiedBy>
  <cp:lastPrinted>2010-10-03T06:13:00Z</cp:lastPrinted>
  <dcterms:modified xsi:type="dcterms:W3CDTF">2010-10-27T22:42:00Z</dcterms:modified>
  <cp:revision>19</cp:revision>
  <dc:subject/>
  <dc:title>附件4：</dc:title>
</cp:coreProperties>
</file>