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年秋季学期第</w:t>
      </w:r>
      <w:r>
        <w:rPr>
          <w:rFonts w:cs="Times New Roman"/>
          <w:b/>
          <w:sz w:val="36"/>
          <w:szCs w:val="36"/>
          <w:lang w:val="en-US" w:eastAsia="zh-CN"/>
        </w:rPr>
        <w:t>17</w:t>
      </w:r>
      <w:r>
        <w:rPr>
          <w:rFonts w:ascii="Times New Roman" w:hAnsi="Times New Roman" w:cs="Times New Roman"/>
          <w:b/>
          <w:sz w:val="36"/>
          <w:szCs w:val="36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时间：</w:t>
      </w:r>
      <w:r>
        <w:rPr>
          <w:rFonts w:cs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cs="Times New Roman"/>
          <w:b/>
          <w:sz w:val="36"/>
          <w:szCs w:val="36"/>
        </w:rPr>
        <w:t>12</w:t>
      </w:r>
      <w:r>
        <w:rPr>
          <w:rFonts w:ascii="Times New Roman" w:hAnsi="Times New Roman" w:cs="Times New Roman"/>
          <w:b/>
          <w:sz w:val="36"/>
          <w:szCs w:val="36"/>
        </w:rPr>
        <w:t>月</w:t>
      </w:r>
      <w:r>
        <w:rPr>
          <w:rFonts w:cs="Times New Roman"/>
          <w:b/>
          <w:sz w:val="36"/>
          <w:szCs w:val="36"/>
        </w:rPr>
        <w:t>8</w:t>
      </w:r>
      <w:r>
        <w:rPr>
          <w:rFonts w:ascii="Times New Roman" w:hAnsi="Times New Roman" w:cs="Times New Roman"/>
          <w:b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                                           </w:t>
      </w:r>
      <w:r>
        <w:rPr>
          <w:rFonts w:ascii="Times New Roman" w:hAnsi="Times New Roman" w:cs="Times New Roman"/>
          <w:b/>
          <w:sz w:val="36"/>
          <w:szCs w:val="36"/>
        </w:rPr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06"/>
        <w:gridCol w:w="1546"/>
        <w:gridCol w:w="1965"/>
        <w:gridCol w:w="869"/>
        <w:gridCol w:w="1723"/>
      </w:tblGrid>
      <w:tr>
        <w:trPr>
          <w:tblHeader w:val="true"/>
          <w:trHeight w:val="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1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6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12.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善教楼二楼会议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0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辅导员例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医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会议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教师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职业技术学院学生工作交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善教楼二楼会议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4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校文明杯”竞赛活动迎评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善教楼二楼会议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姜元生陈贵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8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教师岗前培训启动仪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待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33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青马工程启动仪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医学楼三楼会议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学生</w:t>
            </w:r>
          </w:p>
        </w:tc>
      </w:tr>
      <w:tr>
        <w:trPr>
          <w:trHeight w:val="22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纪念一二九运动诗歌朗诵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eastAsia="zh-CN"/>
              </w:rPr>
              <w:t>药学楼</w:t>
            </w:r>
            <w:r>
              <w:rPr>
                <w:szCs w:val="21"/>
              </w:rPr>
              <w:t>达人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学生</w:t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防火逃生演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eastAsia="zh-CN"/>
              </w:rPr>
              <w:t>药学楼</w:t>
            </w:r>
            <w:r>
              <w:rPr>
                <w:szCs w:val="21"/>
              </w:rPr>
              <w:t>达人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学生</w:t>
            </w:r>
          </w:p>
        </w:tc>
      </w:tr>
      <w:tr>
        <w:trPr>
          <w:trHeight w:val="18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药学专业教学改革课程研讨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szCs w:val="21"/>
              </w:rPr>
              <w:t>药品食品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药学楼六楼会议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8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合作项目交流洽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善教楼二楼会议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陈贵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30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青思学堂</w:t>
            </w:r>
            <w:r>
              <w:rPr>
                <w:bCs/>
                <w:szCs w:val="21"/>
              </w:rPr>
              <w:t>十九大报告学习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bCs/>
                <w:szCs w:val="21"/>
              </w:rPr>
              <w:t>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善教楼二楼报告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szCs w:val="21"/>
              </w:rPr>
              <w:t>学生代表</w:t>
            </w:r>
          </w:p>
        </w:tc>
      </w:tr>
      <w:tr>
        <w:trPr>
          <w:trHeight w:val="4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自考任课教师座谈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成教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诚教楼</w:t>
            </w:r>
            <w:r>
              <w:rPr>
                <w:rFonts w:cs="Times New Roman"/>
                <w:szCs w:val="21"/>
                <w:lang w:val="en-US" w:eastAsia="zh-CN"/>
              </w:rPr>
              <w:t>533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自考任课教师、成教部相关人员</w:t>
            </w:r>
          </w:p>
        </w:tc>
      </w:tr>
      <w:tr>
        <w:trPr>
          <w:trHeight w:val="4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出国项目说明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护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:20-16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图书馆报告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相关人员</w:t>
            </w:r>
          </w:p>
        </w:tc>
      </w:tr>
      <w:tr>
        <w:trPr>
          <w:trHeight w:val="5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药学党总支第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期入党积极分子培训班结业典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药品食品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szCs w:val="21"/>
              </w:rPr>
              <w:t>药学楼达人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8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系花系草大赛总决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1:3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医学楼</w:t>
            </w:r>
            <w:r>
              <w:rPr>
                <w:szCs w:val="21"/>
              </w:rPr>
              <w:t>4301</w:t>
            </w:r>
            <w:r>
              <w:rPr>
                <w:szCs w:val="21"/>
              </w:rPr>
              <w:t>教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学生</w:t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市补交党费使用管理情况专项检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组织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下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陈贵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35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食品学院歌手大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药品食品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6:5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药学楼达人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5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bCs/>
                <w:szCs w:val="21"/>
                <w:lang w:eastAsia="zh-CN"/>
              </w:rPr>
              <w:t>科普安全用药宣讲“肥胖及减肥用药”——</w:t>
            </w:r>
            <w:r>
              <w:rPr>
                <w:bCs/>
                <w:szCs w:val="21"/>
              </w:rPr>
              <w:t>吉大一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szCs w:val="21"/>
              </w:rPr>
              <w:t>药品食品学院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>社区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szCs w:val="21"/>
              </w:rPr>
              <w:t>服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szCs w:val="21"/>
              </w:rPr>
              <w:t>社区卫生服务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4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机关党总支贯彻十九大精神专题党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机关党总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陈贵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体党员</w:t>
            </w:r>
          </w:p>
        </w:tc>
      </w:tr>
      <w:tr>
        <w:trPr>
          <w:trHeight w:val="1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吉林省职业院校技能大赛协调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工作调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待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薛春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思政专项会议筹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陈贵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3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国大学英语四级和善学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周六</w:t>
            </w:r>
            <w:r>
              <w:rPr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各考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高校英语能力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级考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周日</w:t>
            </w:r>
            <w:r>
              <w:rPr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各考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6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北华大学医学院、长春中医药大学进行相关专业中高职衔接转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方案研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医学楼三楼会议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教师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校系学生公寓联合检查评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抽查公寓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级新生建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档案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2-11T10:42:00Z</cp:lastPrinted>
  <dcterms:modified xsi:type="dcterms:W3CDTF">2017-12-11T02:43:48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