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7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7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下发</w:t>
      </w:r>
      <w:r>
        <w:rPr>
          <w:rFonts w:eastAsia="黑体;SimHei" w:ascii="黑体;SimHei" w:hAnsi="黑体;SimHei"/>
          <w:b/>
          <w:sz w:val="44"/>
          <w:szCs w:val="44"/>
        </w:rPr>
        <w:t>2009-2010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试卷核查评比结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部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的试卷进行了核查评比，此项工作已经结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学校专家组的认真核查评选，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集体优胜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请各系部以此为契机，切实做好考试的命题、出卷、试卷评阅、归档及复核工作，把我校的试卷质量提高到一个更高的水平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一学期试卷核查评比工作总结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五月二十八日</w:t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                                  共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加强我校试卷评阅复核工作，提高试卷评阅和复核的质量，学校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对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的试卷进行了核查评比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试卷复核、核查评比，发现各系部能够高度重视与试卷相关的各个环节工作，任课教师能够认真执行试卷的命题、出卷、评阅和归档等学校有关工作规定，试卷质量整体上有了一定的提高。但是在不同层面上还存在一些问题，如：在试卷归档方面，部分课程试卷卷封填写不完整或填写有误，如监考教师未签字，阅卷教师不按照要求签字等；在试卷评阅方面，试卷中有规范标记以外的标识，阅卷教师签章不规范，成绩修改时无签章，核分错误；试卷复核方面，教研室主任未审核或审核后未签章。针对以上情况学校要求相关系部对有问题的试卷限期整改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试卷抽查核查评比工作，学校组织专家组对经由系部随机抽签产生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门课程的试卷进行了认真核查评选，最后评出一、二、三等奖及集体优胜奖。希望全体任课教师以此次评比为契机，切实做好考试的命题、出卷、试卷评阅、归档及复核工作，为试卷的规范化管理留下完美的痕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试卷核查评比结果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营养班《预防医学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职护理班《病原生物学与免疫学》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专中医班《人体机能学》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专全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《英语交流能力与阅读》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中医班《方剂学》</w:t>
      </w:r>
    </w:p>
    <w:p>
      <w:pPr>
        <w:pStyle w:val="Normal"/>
        <w:ind w:firstLine="117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专药剂班《无机化学》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职护理班《药理学》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高专口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口腔医学基础》</w:t>
      </w:r>
    </w:p>
    <w:p>
      <w:pPr>
        <w:pStyle w:val="Normal"/>
        <w:ind w:firstLine="1106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专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临床基本技能》</w:t>
      </w:r>
    </w:p>
    <w:p>
      <w:pPr>
        <w:pStyle w:val="Normal"/>
        <w:ind w:firstLine="1106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高职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《大学英语》</w:t>
      </w:r>
    </w:p>
    <w:p>
      <w:pPr>
        <w:pStyle w:val="Normal"/>
        <w:ind w:firstLine="1106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高专药剂班《医药市场营销学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集体优胜奖：医学系、基础医学部　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6:00Z</dcterms:created>
  <dc:creator>陈泽滨</dc:creator>
  <dc:description/>
  <cp:keywords/>
  <dc:language>en-US</dc:language>
  <cp:lastModifiedBy>雨林木风</cp:lastModifiedBy>
  <cp:lastPrinted>2010-07-13T13:54:00Z</cp:lastPrinted>
  <dcterms:modified xsi:type="dcterms:W3CDTF">2010-07-13T05:58:00Z</dcterms:modified>
  <cp:revision>3</cp:revision>
  <dc:subject/>
  <dc:title>长春医专—澳州南岸国际护理学院</dc:title>
</cp:coreProperties>
</file>