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科字</w:t>
      </w:r>
      <w:r>
        <w:rPr>
          <w:rFonts w:eastAsia="仿宋_GB2312" w:ascii="仿宋_GB2312" w:hAnsi="仿宋_GB2312"/>
          <w:bCs/>
          <w:sz w:val="32"/>
          <w:szCs w:val="32"/>
        </w:rPr>
        <w:t>[2014]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公布</w:t>
      </w: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年第一次校级课题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结题验收结果的通知</w:t>
      </w:r>
    </w:p>
    <w:p>
      <w:pPr>
        <w:pStyle w:val="Normal"/>
        <w:spacing w:lineRule="exact" w:line="560"/>
        <w:rPr>
          <w:rFonts w:ascii="黑体;SimHei" w:hAnsi="黑体;SimHei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各系（部、中心）、处（室）：</w:t>
      </w:r>
    </w:p>
    <w:p>
      <w:pPr>
        <w:pStyle w:val="Normal"/>
        <w:tabs>
          <w:tab w:val="clear" w:pos="420"/>
          <w:tab w:val="left" w:pos="5474" w:leader="none"/>
        </w:tabs>
        <w:spacing w:lineRule="exact" w:line="560"/>
        <w:ind w:firstLine="640"/>
        <w:rPr>
          <w:rFonts w:eastAsia="仿宋_GB231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学校科研管理工作的相关安排，科教处组织开展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第一次校级课题结题验收工作，并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进行了结题验收答辩。</w:t>
      </w:r>
      <w:r>
        <w:rPr>
          <w:rFonts w:eastAsia="仿宋_GB2312"/>
          <w:sz w:val="32"/>
          <w:szCs w:val="32"/>
        </w:rPr>
        <w:t>共</w:t>
      </w:r>
      <w:r>
        <w:rPr>
          <w:rFonts w:eastAsia="Times New Roman"/>
          <w:color w:val="9933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课题申请结题，验收工作分三个阶段进行，科教处初审、评委</w:t>
      </w:r>
      <w:r>
        <w:rPr>
          <w:rFonts w:eastAsia="仿宋_GB2312"/>
          <w:sz w:val="32"/>
          <w:szCs w:val="32"/>
        </w:rPr>
        <w:t>组预审、课题组答辩。评委组由校学术委员会委员组成。根据评委的专业领域、工作岗位及课题的学科归属、研究方向，结题验收工作分为两组同时进行。</w:t>
      </w:r>
      <w:r>
        <w:rPr>
          <w:rFonts w:ascii="仿宋_GB2312" w:hAnsi="仿宋_GB2312" w:eastAsia="仿宋_GB2312"/>
          <w:sz w:val="32"/>
          <w:szCs w:val="32"/>
        </w:rPr>
        <w:t>鉴于材料提交及答辩情况，评委组认为大部分课题符合《校级课题结题验收评审标准》，同时也指出了存在的问题并提出合理建议</w:t>
      </w:r>
      <w:r>
        <w:rPr>
          <w:rFonts w:eastAsia="仿宋_GB2312"/>
          <w:sz w:val="32"/>
          <w:szCs w:val="32"/>
        </w:rPr>
        <w:t>。经评委组研究决定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项课题通过验收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课题需补充、完善材料，暂缓通过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一次校级课题结题验收通过名单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八月二十六日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校级课题  结题  验收结果　 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科教处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048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校对：王芳菲</w:t>
      </w:r>
      <w:r>
        <w:rPr>
          <w:rFonts w:eastAsia="Times New Roman"/>
          <w:sz w:val="32"/>
          <w:szCs w:val="28"/>
        </w:rPr>
        <w:t xml:space="preserve">  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第一次</w:t>
      </w:r>
      <w:r>
        <w:rPr>
          <w:rFonts w:cs="宋体;SimSun"/>
          <w:b/>
          <w:sz w:val="32"/>
          <w:szCs w:val="32"/>
        </w:rPr>
        <w:t>校级课题</w:t>
      </w:r>
      <w:r>
        <w:rPr>
          <w:rFonts w:cs="宋体;SimSun"/>
          <w:b/>
          <w:sz w:val="32"/>
          <w:szCs w:val="32"/>
        </w:rPr>
        <w:t>结题</w:t>
      </w:r>
      <w:r>
        <w:rPr>
          <w:rFonts w:cs="宋体;SimSun"/>
          <w:b/>
          <w:sz w:val="32"/>
          <w:szCs w:val="32"/>
        </w:rPr>
        <w:t>验收通过</w:t>
      </w:r>
      <w:r>
        <w:rPr>
          <w:rFonts w:cs="宋体;SimSun"/>
          <w:b/>
          <w:sz w:val="32"/>
          <w:szCs w:val="32"/>
        </w:rPr>
        <w:t>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6625</wp:posOffset>
                </wp:positionV>
                <wp:extent cx="5875020" cy="3625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44"/>
                              <w:gridCol w:w="6228"/>
                              <w:gridCol w:w="10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课题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FAS</w:t>
                                  </w:r>
                                  <w:r>
                                    <w:rPr/>
                                    <w:t>在大鼠乳腺增生组织的表达及给药治疗对其表达的影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王忠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C-3M</w:t>
                                  </w:r>
                                  <w:r>
                                    <w:rPr/>
                                    <w:t>细胞特异性结合短肽抑制前列腺癌转移的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胡金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分层式任务教学法在高职英语教学中的研究与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尹慧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基于</w:t>
                                  </w:r>
                                  <w:r>
                                    <w:rPr/>
                                    <w:t>NEWCLASS</w:t>
                                  </w:r>
                                  <w:r>
                                    <w:rPr/>
                                    <w:t>系统及网络平台的英语听说教学活动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以实际应用能力培养为中心的口腔医学专业实践教学体系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新媒体在社团文化建设中的应用研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刘力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护理岗位技能大赛分析研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宋英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多模态教学在护理实训中的研究与实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王奇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Semina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学法在医学高职高专病理学和病理生理学教学中的应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王忠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85.5pt;mso-wrap-distance-left:9pt;mso-wrap-distance-right:9pt;mso-wrap-distance-top:0pt;mso-wrap-distance-bottom:0pt;margin-top:173.75pt;mso-position-vertical-relative:page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44"/>
                        <w:gridCol w:w="6228"/>
                        <w:gridCol w:w="10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课题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FAS</w:t>
                            </w:r>
                            <w:r>
                              <w:rPr/>
                              <w:t>在大鼠乳腺增生组织的表达及给药治疗对其表达的影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王忠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C-3M</w:t>
                            </w:r>
                            <w:r>
                              <w:rPr/>
                              <w:t>细胞特异性结合短肽抑制前列腺癌转移的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胡金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分层式任务教学法在高职英语教学中的研究与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尹慧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基于</w:t>
                            </w:r>
                            <w:r>
                              <w:rPr/>
                              <w:t>NEWCLASS</w:t>
                            </w:r>
                            <w:r>
                              <w:rPr/>
                              <w:t>系统及网络平台的英语听说教学活动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旭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以实际应用能力培养为中心的口腔医学专业实践教学体系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新媒体在社团文化建设中的应用研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刘力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护理岗位技能大赛分析研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宋英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多模态教学在护理实训中的研究与实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王奇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Seminar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教学法在医学高职高专病理学和病理生理学教学中的应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王忠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985" w:footer="992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4:00Z</dcterms:created>
  <dc:creator>User</dc:creator>
  <dc:description/>
  <cp:keywords/>
  <dc:language>en-US</dc:language>
  <cp:lastModifiedBy>User</cp:lastModifiedBy>
  <cp:lastPrinted>2012-12-20T08:00:00Z</cp:lastPrinted>
  <dcterms:modified xsi:type="dcterms:W3CDTF">2014-08-28T01:09:00Z</dcterms:modified>
  <cp:revision>43</cp:revision>
  <dc:subject/>
  <dc:title>长春医学高等专科学校文件</dc:title>
</cp:coreProperties>
</file>