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7"/>
        <w:gridCol w:w="1081"/>
        <w:gridCol w:w="2360"/>
        <w:gridCol w:w="850"/>
        <w:gridCol w:w="1578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47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训党支部组织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</w:tr>
      <w:tr>
        <w:trPr>
          <w:trHeight w:val="15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职衔接转段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2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支部组织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支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12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支部组织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分党小组进行</w:t>
            </w:r>
          </w:p>
        </w:tc>
      </w:tr>
      <w:tr>
        <w:trPr>
          <w:trHeight w:val="11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8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党支部“两学一做”组织生活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小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1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科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初教学工作调度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11785</wp:posOffset>
                      </wp:positionV>
                      <wp:extent cx="60102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24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7:00Z</dcterms:created>
  <dc:creator>微软用户</dc:creator>
  <dc:description/>
  <cp:keywords/>
  <dc:language>en-US</dc:language>
  <cp:lastModifiedBy>Administrator</cp:lastModifiedBy>
  <cp:lastPrinted>2017-03-03T16:24:00Z</cp:lastPrinted>
  <dcterms:modified xsi:type="dcterms:W3CDTF">2017-03-06T00:56:00Z</dcterms:modified>
  <cp:revision>18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