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  <w:t>2013</w:t>
      </w:r>
      <w:r>
        <w:rPr>
          <w:rFonts w:ascii="黑体;SimHei" w:hAnsi="黑体;SimHei" w:eastAsia="黑体;SimHei"/>
          <w:b/>
          <w:sz w:val="36"/>
          <w:szCs w:val="44"/>
        </w:rPr>
        <w:t>年公开发表论文期刊统计</w:t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before="0" w:after="156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before="0" w:after="156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（一）通过认定期刊</w:t>
      </w:r>
    </w:p>
    <w:tbl>
      <w:tblPr>
        <w:tblW w:w="11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2340"/>
        <w:gridCol w:w="1800"/>
        <w:gridCol w:w="1080"/>
        <w:gridCol w:w="1080"/>
        <w:gridCol w:w="2094"/>
      </w:tblGrid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期刊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药导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4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心</w:t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实验方剂学杂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4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免疫学杂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学研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草业学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4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妇幼保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2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老年学杂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2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与健康杂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4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芒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舞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0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影文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1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业时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1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兰台世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解剖学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2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实用医药</w:t>
            </w:r>
          </w:p>
        </w:tc>
        <w:tc>
          <w:tcPr>
            <w:tcW w:w="2340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康复医学会</w:t>
            </w:r>
          </w:p>
        </w:tc>
        <w:tc>
          <w:tcPr>
            <w:tcW w:w="1800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计委</w:t>
            </w:r>
          </w:p>
        </w:tc>
        <w:tc>
          <w:tcPr>
            <w:tcW w:w="1080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8</w:t>
            </w:r>
          </w:p>
        </w:tc>
        <w:tc>
          <w:tcPr>
            <w:tcW w:w="1080" w:type="dxa"/>
            <w:vMerge w:val="restart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保健营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卫生产业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协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医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保健协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2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教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药科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6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信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学会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分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产研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科学院特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8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教创新导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药指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保健协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卫计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3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学创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保健协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卫计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伤残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康复医学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6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实验诊断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大中日联谊医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瑞金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5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药导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学科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9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科学仪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分析测试协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5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医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医院管理研究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计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医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学科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卫计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6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卫生产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卫生产业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协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大视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保健协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卫计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护理学杂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医学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卫计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5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健康文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报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电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商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教育技术装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教育装备行业协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药物应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水利电力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学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5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医学（普通版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疗保健国际交流促进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4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心血管病研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卫计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师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8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民间医药</w:t>
            </w:r>
          </w:p>
        </w:tc>
        <w:tc>
          <w:tcPr>
            <w:tcW w:w="2340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民族民间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</w:p>
        </w:tc>
        <w:tc>
          <w:tcPr>
            <w:tcW w:w="1800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科学技术学会</w:t>
            </w:r>
          </w:p>
        </w:tc>
        <w:tc>
          <w:tcPr>
            <w:tcW w:w="1080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1</w:t>
            </w:r>
          </w:p>
        </w:tc>
        <w:tc>
          <w:tcPr>
            <w:tcW w:w="1080" w:type="dxa"/>
            <w:vMerge w:val="restart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药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食品药品学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药品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信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陕西）文博生物信息工程研究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陕西）文博生物信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信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技术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养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医疗气功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卫生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交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社会科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科技信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科普事业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科学技术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农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民族民间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科学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光盘软件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恒公司大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企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普作家协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导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宇航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合作创新国际科技服务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天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医学教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等医学教育学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4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校外教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儿童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妇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医问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医问药杂志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医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工业信息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6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育研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语学习学研究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社会科学联合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职工教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人报刊协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总工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医学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9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资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际科技服务中心出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科学技术研究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医学研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院管理杂志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卫生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观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观察杂志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齐哈尔市社会科学界联合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视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科普作家协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科学技术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农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农业技术推广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农业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药物经济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药药研究促进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工民主党中央委员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6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科技管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吉林省农科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科技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研究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7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教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教育杂志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教育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before="0" w:after="156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注：影响因子引自“中国知网”期刊的“综合影响因子</w:t>
      </w:r>
      <w:r>
        <w:rPr>
          <w:rFonts w:ascii="宋体;SimSun" w:hAnsi="宋体;SimSun" w:cs="宋体;SimSun"/>
          <w:b/>
          <w:sz w:val="24"/>
          <w:szCs w:val="28"/>
        </w:rPr>
        <w:t>”</w:t>
      </w:r>
      <w:r>
        <w:rPr>
          <w:rFonts w:ascii="宋体;SimSun" w:hAnsi="宋体;SimSun" w:cs="宋体;SimSun"/>
          <w:b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42"/>
        <w:gridCol w:w="1942"/>
        <w:gridCol w:w="1933"/>
        <w:gridCol w:w="1086"/>
        <w:gridCol w:w="1029"/>
      </w:tblGrid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期刊名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药物应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水利电力医学科学技术学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10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预防医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预防医学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38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伤残医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康复医学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06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电子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商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教创新导刊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信息研究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实验诊断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中日联谊医院、上海交通大学医学院附属瑞金医院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28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大视野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保健协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卫计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保健营养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卫生产业企业管理协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教育</w:t>
            </w:r>
          </w:p>
        </w:tc>
        <w:tc>
          <w:tcPr>
            <w:tcW w:w="1942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教育杂志社</w:t>
            </w:r>
          </w:p>
        </w:tc>
        <w:tc>
          <w:tcPr>
            <w:tcW w:w="193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教育厅</w:t>
            </w:r>
          </w:p>
        </w:tc>
        <w:tc>
          <w:tcPr>
            <w:tcW w:w="108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与科技论坛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社会科学院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社会科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商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商报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商业联合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信息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陕西）文博生物信息工程研究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陕西）文博生物信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必读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健康教育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卫生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医问药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医问药杂志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医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阅读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图书进出口总公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出版集团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校外教育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儿童中心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全国妇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合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4680" w:leader="none"/>
          <w:tab w:val="left" w:pos="7200" w:leader="none"/>
        </w:tabs>
        <w:spacing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待认定期刊</w:t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before="0" w:after="156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注：</w:t>
      </w:r>
      <w:r>
        <w:rPr>
          <w:rFonts w:cs="宋体;SimSun" w:ascii="宋体;SimSun" w:hAnsi="宋体;SimSun"/>
          <w:b/>
          <w:sz w:val="24"/>
          <w:szCs w:val="28"/>
        </w:rPr>
        <w:t>1.</w:t>
      </w:r>
      <w:r>
        <w:rPr>
          <w:rFonts w:ascii="宋体;SimSun" w:hAnsi="宋体;SimSun" w:cs="宋体;SimSun"/>
          <w:b/>
          <w:sz w:val="24"/>
          <w:szCs w:val="28"/>
        </w:rPr>
        <w:t>发表在上述期刊的部分文章暂不可查，请相关教师自行上网查询，知网、维普、万方任意一个数据库可查后至科教处进行补充认定。</w:t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before="0" w:after="156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</w:t>
      </w:r>
      <w:r>
        <w:rPr>
          <w:rFonts w:cs="宋体;SimSun" w:ascii="宋体;SimSun" w:hAnsi="宋体;SimSun"/>
          <w:b/>
          <w:sz w:val="24"/>
          <w:szCs w:val="28"/>
        </w:rPr>
        <w:t>2.</w:t>
      </w:r>
      <w:r>
        <w:rPr>
          <w:rFonts w:ascii="宋体;SimSun" w:hAnsi="宋体;SimSun" w:cs="宋体;SimSun"/>
          <w:b/>
          <w:sz w:val="24"/>
          <w:szCs w:val="28"/>
        </w:rPr>
        <w:t>《中国保健营养》、《健康大视野》等期刊自</w:t>
      </w:r>
      <w:r>
        <w:rPr>
          <w:rFonts w:cs="宋体;SimSun" w:ascii="宋体;SimSun" w:hAnsi="宋体;SimSun"/>
          <w:b/>
          <w:sz w:val="24"/>
          <w:szCs w:val="28"/>
        </w:rPr>
        <w:t>2013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月以来的文章，均未上网，特此提示，请慎重投稿。</w:t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问题期刊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1"/>
        <w:gridCol w:w="1601"/>
        <w:gridCol w:w="1639"/>
        <w:gridCol w:w="1260"/>
        <w:gridCol w:w="1268"/>
      </w:tblGrid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期刊名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问 题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河学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河市社会科学界联合会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河市社会科学界联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邮发号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州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俗文艺研究会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艺术界联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营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现代营销杂志社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新闻出版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世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普作家协会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与质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商科技技术信息研究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轻工业联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发号假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纵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营科技促进会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科学技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吾尔医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自治区维吾尔医研究所中华医药学会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自治区卫生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查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公共卫生管理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预防医学会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园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出版集团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出版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工程技术师范学院学报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工程技术师范学院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教育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才智》杂志社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行政学院高新技术人才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报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教育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旬</w:t>
            </w:r>
            <w:r>
              <w:rPr>
                <w:rFonts w:cs="宋体;SimSun" w:ascii="宋体;SimSun" w:hAnsi="宋体;SimSun"/>
                <w:szCs w:val="21"/>
              </w:rPr>
              <w:t>0.0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下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世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理论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人力资源和社会保障宣传中心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社会保险事业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号假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学会天津电子学会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法期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发号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均不可查</w:t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7:00Z</dcterms:created>
  <dc:creator>User</dc:creator>
  <dc:description/>
  <cp:keywords/>
  <dc:language>en-US</dc:language>
  <cp:lastModifiedBy>User</cp:lastModifiedBy>
  <cp:lastPrinted>2014-04-03T13:46:00Z</cp:lastPrinted>
  <dcterms:modified xsi:type="dcterms:W3CDTF">2014-04-03T07:44:00Z</dcterms:modified>
  <cp:revision>105</cp:revision>
  <dc:subject/>
  <dc:title/>
</cp:coreProperties>
</file>