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 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91"/>
        <w:gridCol w:w="1236"/>
        <w:gridCol w:w="1412"/>
        <w:gridCol w:w="948"/>
        <w:gridCol w:w="1824"/>
      </w:tblGrid>
      <w:tr>
        <w:trPr>
          <w:tblHeader w:val="true"/>
          <w:trHeight w:val="1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70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 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务处</w:t>
            </w:r>
          </w:p>
        </w:tc>
      </w:tr>
      <w:tr>
        <w:trPr>
          <w:tblHeader w:val="true"/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初教学工作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blHeader w:val="true"/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初教学工作检查并发布检查通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申报省优课程名单和课程建设联系人名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5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 2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会议及迎新工作协调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报告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学办主任</w:t>
            </w:r>
          </w:p>
        </w:tc>
      </w:tr>
      <w:tr>
        <w:trPr>
          <w:trHeight w:val="6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 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为集团客户办理存话费赠话费活动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工作验收及模拟迎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老干部办理住房信息更改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教学准备与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大学生思想政治工作评估准备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对假期需登报稿件进行收集、排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全体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sz w:val="24"/>
              </w:rPr>
              <w:t>检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汇总实验室管理相关表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汇总学生成绩分析报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上学期试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排扩招新生课表、军事理论课课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“思想政治工作评估”相关材料准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假期有关采购工作会议反馈意见和建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教学仪器设备调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9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2:00Z</dcterms:created>
  <dc:creator>wyh</dc:creator>
  <dc:description/>
  <cp:keywords/>
  <dc:language>en-US</dc:language>
  <cp:lastModifiedBy>china</cp:lastModifiedBy>
  <cp:lastPrinted>2010-08-23T10:17:00Z</cp:lastPrinted>
  <dcterms:modified xsi:type="dcterms:W3CDTF">2010-08-23T02:19:00Z</dcterms:modified>
  <cp:revision>9</cp:revision>
  <dc:subject/>
  <dc:title>长春医学高等专科学校</dc:title>
</cp:coreProperties>
</file>