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/>
        <w:t>吉林省教育科学“十二五”规划</w:t>
      </w:r>
      <w:r>
        <w:rPr/>
        <w:t>2014</w:t>
      </w:r>
      <w:r>
        <w:rPr/>
        <w:t>年度课题立项名单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6"/>
        <w:gridCol w:w="6228"/>
        <w:gridCol w:w="939"/>
      </w:tblGrid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课题</w:t>
            </w: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于能力导向构建医学高职院校实践教学体系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以网络共享为基础的职业院校教学资源平台建设的研究与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护理专科生情绪智力水平与临床实习行为相关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立波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生隐性职业素养培养路径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学峰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家基本药物临床应用培训模式的研究与探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景龙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课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类高职高专院校基础医学实验资源共享的研究与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春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1:00Z</dcterms:created>
  <dc:creator>User</dc:creator>
  <dc:description/>
  <cp:keywords/>
  <dc:language>en-US</dc:language>
  <cp:lastModifiedBy>User</cp:lastModifiedBy>
  <dcterms:modified xsi:type="dcterms:W3CDTF">2014-09-19T04:32:00Z</dcterms:modified>
  <cp:revision>2</cp:revision>
  <dc:subject/>
  <dc:title/>
</cp:coreProperties>
</file>