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学期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32"/>
        <w:gridCol w:w="1276"/>
        <w:gridCol w:w="2409"/>
        <w:gridCol w:w="851"/>
        <w:gridCol w:w="219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层及相关人员</w:t>
            </w:r>
          </w:p>
        </w:tc>
      </w:tr>
      <w:tr>
        <w:trPr>
          <w:trHeight w:val="11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指导委员会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学生桌椅采购项目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外培楼教室修缮项目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党政联系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63525</wp:posOffset>
                      </wp:positionV>
                      <wp:extent cx="5829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5pt;margin-top:20.7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45110</wp:posOffset>
                      </wp:positionV>
                      <wp:extent cx="58293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9.3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至周三  各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精品课转型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员数据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党总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   校团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前公寓隐患大排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   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WINDOWS7</cp:lastModifiedBy>
  <cp:lastPrinted>2014-12-18T15:42:00Z</cp:lastPrinted>
  <dcterms:modified xsi:type="dcterms:W3CDTF">2014-12-22T01:32:00Z</dcterms:modified>
  <cp:revision>32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