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次校级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结题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各系（部、中心、研究所）、处（室）：</w:t>
      </w:r>
    </w:p>
    <w:p>
      <w:pPr>
        <w:pStyle w:val="Normal"/>
        <w:tabs>
          <w:tab w:val="clear" w:pos="420"/>
          <w:tab w:val="left" w:pos="5474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科研管理工作的相关安排，教务处组织开展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一次校级课题结题验收工作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进行了结题验收答辩。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课题申请结题，验收工作分三个阶段进行，教务处初审、评委</w:t>
      </w:r>
      <w:r>
        <w:rPr>
          <w:rFonts w:eastAsia="仿宋_GB2312"/>
          <w:sz w:val="32"/>
          <w:szCs w:val="32"/>
        </w:rPr>
        <w:t>组预审、课题组答辩。评委组由校学术委员会委员组成。</w:t>
      </w:r>
      <w:r>
        <w:rPr>
          <w:rFonts w:ascii="仿宋_GB2312" w:hAnsi="仿宋_GB2312" w:eastAsia="仿宋_GB2312"/>
          <w:sz w:val="32"/>
          <w:szCs w:val="32"/>
        </w:rPr>
        <w:t>鉴于材料提交及答辩情况，评委组认为大部分课题符合《校级课题结题验收评审标准》，同时也指出了存在的问题并提出合理建议</w:t>
      </w:r>
      <w:r>
        <w:rPr>
          <w:rFonts w:eastAsia="仿宋_GB2312"/>
          <w:sz w:val="32"/>
          <w:szCs w:val="32"/>
        </w:rPr>
        <w:t>。经评委组研究决定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课题通过验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课题需补充、完善材料，暂缓通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次校级课题结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七月十一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校级课题  结题  验收结果　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科教处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048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张镝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第一次</w:t>
      </w:r>
      <w:r>
        <w:rPr>
          <w:rFonts w:cs="宋体;SimSun"/>
          <w:b/>
          <w:sz w:val="32"/>
          <w:szCs w:val="32"/>
        </w:rPr>
        <w:t>校级课题</w:t>
      </w:r>
      <w:r>
        <w:rPr>
          <w:rFonts w:cs="宋体;SimSun"/>
          <w:b/>
          <w:sz w:val="32"/>
          <w:szCs w:val="32"/>
        </w:rPr>
        <w:t>结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6469380" cy="4043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3780"/>
                              <w:gridCol w:w="1080"/>
                              <w:gridCol w:w="30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结题编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KJ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NGF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联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ActivinA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对鸡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DRG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神经元的作用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方  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宋宇 朱妍 石璐 张春英 张鏖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KJ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黄芩素对喉癌细胞凋亡影响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孙吉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张淑芳 麻莹 韩笑 岳红 宋英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KJ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三种酵母菌发酵条件的优化及生产凝血质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田小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崔洪艳 闫枫 常亮 王瑞 张灿云 王锐 陈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SK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生药学课程“微课”建设与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王月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马千里 汪岩 解蕙铭 祝红艳 牛艳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SK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区居民健康档案在社区护理教学中的实践与应用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成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曹玉凤 孙立波 李宗花 高萍 刘印 王菊 王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5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SK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校院（企）合作共建基于职业能力培养的静脉配液综合实训课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林大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惠春 孙全乐 路放 王月珍 孙莹 赵珉 王伯莹 王秋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SK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从生物制品学教学中构建多模态教学模式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赵慧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臧学丽 刘诗音 杨贺 王晓红 曾凤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SK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基于情景模拟形式下的临床医学专业英语教学方法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韩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史冬梅 梁旭 张聪 郭静怡 吴双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18.4pt;mso-wrap-distance-left:9pt;mso-wrap-distance-right:9pt;mso-wrap-distance-top:0pt;mso-wrap-distance-bottom:0pt;margin-top:173.7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3780"/>
                        <w:gridCol w:w="1080"/>
                        <w:gridCol w:w="30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结题编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项目组成员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KJ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NGF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联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ActivinA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鸡胚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DRG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神经元的作用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方  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宋宇 朱妍 石璐 张春英 张鏖谧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KJ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黄芩素对喉癌细胞凋亡影响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孙吉凤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张淑芳 麻莹 韩笑 岳红 宋英明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KJ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三种酵母菌发酵条件的优化及生产凝血质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田小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崔洪艳 闫枫 常亮 王瑞 张灿云 王锐 陈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SK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生药学课程“微课”建设与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王月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马千里 汪岩 解蕙铭 祝红艳 牛艳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SK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区居民健康档案在社区护理教学中的实践与应用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成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曹玉凤 孙立波 李宗花 高萍 刘印 王菊 王芳华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59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SK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校院（企）合作共建基于职业能力培养的静脉配液综合实训课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林大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惠春 孙全乐 路放 王月珍 孙莹 赵珉 王伯莹 王秋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SK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从生物制品学教学中构建多模态教学模式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赵慧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臧学丽 刘诗音 杨贺 王晓红 曾凤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【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SK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基于情景模拟形式下的临床医学专业英语教学方法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韩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史冬梅 梁旭 张聪 郭静怡 吴双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4:00Z</dcterms:created>
  <dc:creator>User</dc:creator>
  <dc:description/>
  <cp:keywords/>
  <dc:language>en-US</dc:language>
  <cp:lastModifiedBy>User</cp:lastModifiedBy>
  <cp:lastPrinted>2014-12-23T08:37:00Z</cp:lastPrinted>
  <dcterms:modified xsi:type="dcterms:W3CDTF">2016-07-12T01:47:00Z</dcterms:modified>
  <cp:revision>83</cp:revision>
  <dc:subject/>
  <dc:title>长春医学高等专科学校文件</dc:title>
</cp:coreProperties>
</file>