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运动会百人舞蹈</w:t>
      </w:r>
      <w:r>
        <w:rPr/>
        <w:t>《阳光路上》演员队形排列表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4"/>
        <w:gridCol w:w="1345"/>
        <w:gridCol w:w="1345"/>
        <w:gridCol w:w="1345"/>
        <w:gridCol w:w="1345"/>
        <w:gridCol w:w="1345"/>
        <w:gridCol w:w="134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奕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宝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秋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维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成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柏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继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瑛琦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丹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邴金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桂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春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佟晓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靓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薄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槐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曼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爱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玲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雅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诗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今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晓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凤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云飞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金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思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柏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茂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东平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艳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晶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芳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凤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丽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明淑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八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丹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宗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春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春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群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艳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婷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九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玉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思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丽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皓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翠萍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自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全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忠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红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秀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1:00Z</dcterms:created>
  <dc:creator>雨林木风</dc:creator>
  <dc:description/>
  <cp:keywords/>
  <dc:language>en-US</dc:language>
  <cp:lastModifiedBy>User</cp:lastModifiedBy>
  <cp:lastPrinted>2012-05-07T10:56:00Z</cp:lastPrinted>
  <dcterms:modified xsi:type="dcterms:W3CDTF">2012-05-09T00:53:00Z</dcterms:modified>
  <cp:revision>7</cp:revision>
  <dc:subject/>
  <dc:title>运动会集体舞《阳光路上》演员队形排列表</dc:title>
</cp:coreProperties>
</file>