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各党支部日常宣传工作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440"/>
        <w:gridCol w:w="2700"/>
        <w:gridCol w:w="900"/>
        <w:gridCol w:w="1080"/>
        <w:gridCol w:w="1080"/>
        <w:gridCol w:w="1620"/>
        <w:gridCol w:w="10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委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委员例会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条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宣传栏（板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外报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一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玲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鸿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条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信息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条次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二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爱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岫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佩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  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学科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丹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交流部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兆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教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晓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建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440"/>
        <w:gridCol w:w="1800"/>
        <w:gridCol w:w="1440"/>
        <w:gridCol w:w="1800"/>
        <w:gridCol w:w="2880"/>
        <w:gridCol w:w="108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名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组织召开座谈会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推荐选手演讲比赛中所获奖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一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玲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鸿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二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爱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岫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佩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学科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交流部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兆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教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晓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各党支部“医专精神伴我行”参与情况统计表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相关部门宣传工作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265"/>
        <w:gridCol w:w="2703"/>
        <w:gridCol w:w="2341"/>
        <w:gridCol w:w="2522"/>
        <w:gridCol w:w="3063"/>
      </w:tblGrid>
      <w:tr>
        <w:trPr>
          <w:trHeight w:val="1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维修宣传栏（板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插放刀旗（面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悬挂灯笼（个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1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*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*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杜宏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*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教研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洪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*3+4*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业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吕占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*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挂条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报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张</w:t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b/>
          <w:szCs w:val="21"/>
        </w:rPr>
        <w:t>党委宣传部制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9:00Z</dcterms:created>
  <dc:creator>微软用户</dc:creator>
  <dc:description/>
  <cp:keywords/>
  <dc:language>en-US</dc:language>
  <cp:lastModifiedBy>雨林木风</cp:lastModifiedBy>
  <cp:lastPrinted>2009-01-13T03:05:00Z</cp:lastPrinted>
  <dcterms:modified xsi:type="dcterms:W3CDTF">2009-02-27T18:28:00Z</dcterms:modified>
  <cp:revision>137</cp:revision>
  <dc:subject/>
  <dc:title/>
</cp:coreProperties>
</file>