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5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建工作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:00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党办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相关人员</w:t>
            </w:r>
          </w:p>
        </w:tc>
      </w:tr>
      <w:tr>
        <w:trPr>
          <w:tblHeader w:val="true"/>
          <w:trHeight w:val="64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点专业验收工作部署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5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各系部政府采购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</w:tr>
      <w:tr>
        <w:trPr>
          <w:tblHeader w:val="true"/>
          <w:trHeight w:val="62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4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技能鉴定质量评估准备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: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blHeader w:val="true"/>
          <w:trHeight w:val="6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辅导员情况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学科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风采”论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学科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公共学科全体人员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绿色校园”建设活动筹备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人员</w:t>
            </w:r>
          </w:p>
        </w:tc>
      </w:tr>
      <w:tr>
        <w:trPr>
          <w:trHeight w:val="72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健美操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:10   </w:t>
            </w: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工会人员</w:t>
            </w:r>
          </w:p>
        </w:tc>
      </w:tr>
      <w:tr>
        <w:trPr>
          <w:trHeight w:val="7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版教学计划审稿会（第五稿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主任、教学主任、专业带头人</w:t>
            </w:r>
          </w:p>
        </w:tc>
      </w:tr>
      <w:tr>
        <w:trPr>
          <w:trHeight w:val="7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委员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一次会议暨省优课程迎检启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课程建设委员会委员、各系部教学主任</w:t>
            </w:r>
          </w:p>
        </w:tc>
      </w:tr>
      <w:tr>
        <w:trPr>
          <w:trHeight w:val="7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学生交换项目前期筹备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、教务处、学生处、后勤办、校办、设备处、网络中心相关人员</w:t>
            </w:r>
          </w:p>
        </w:tc>
      </w:tr>
      <w:tr>
        <w:trPr>
          <w:trHeight w:val="6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委组织部组织员工作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书记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METS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考试报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固定资产管理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创先争优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思想工作会筹备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论坛推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全员聘任续聘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雅思英语培训班、医护英语培训班、美国大峡谷学生交换项目报名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外事办、外语培训中心人员</w:t>
            </w:r>
          </w:p>
        </w:tc>
      </w:tr>
      <w:tr>
        <w:trPr>
          <w:trHeight w:val="82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入并核对教学计划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准备职业技能鉴定评估相关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4-15T08:26:00Z</cp:lastPrinted>
  <dcterms:modified xsi:type="dcterms:W3CDTF">2011-04-18T00:12:00Z</dcterms:modified>
  <cp:revision>2374</cp:revision>
  <dc:subject/>
  <dc:title>长春医学高等专科学校</dc:title>
</cp:coreProperties>
</file>