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4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锅炉维修和慧院墙壁刮大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答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卡通”工作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4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逃生演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公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5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惠苑寝室刮大白项目招标答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征订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、护理系、药学系、基础医学、医学人文部门负责人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反对邪教，健康人生”签名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:30 </w:t>
            </w:r>
            <w:r>
              <w:rPr>
                <w:rFonts w:ascii="宋体;SimSun" w:hAnsi="宋体;SimSun" w:cs="宋体;SimSun"/>
                <w:szCs w:val="21"/>
              </w:rPr>
              <w:t>善学楼二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在校学生</w:t>
            </w:r>
          </w:p>
        </w:tc>
      </w:tr>
      <w:tr>
        <w:trPr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课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善学楼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卫生服务中心计划免疫门诊装修改造项目招标答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辅导员测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趣味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3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第十三届学生会总结汇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3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7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信息员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 1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群众路线教育实践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  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4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提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各部门预算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干部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3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反对邪教，珍爱生命”小品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00 </w:t>
            </w:r>
            <w:r>
              <w:rPr>
                <w:rFonts w:ascii="宋体;SimSun" w:hAnsi="宋体;SimSun" w:cs="宋体;SimSun"/>
                <w:szCs w:val="21"/>
              </w:rPr>
              <w:t>善学楼二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全体在校学生</w:t>
            </w:r>
          </w:p>
        </w:tc>
      </w:tr>
      <w:tr>
        <w:trPr>
          <w:trHeight w:val="62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执行督导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</w:tr>
      <w:tr>
        <w:trPr>
          <w:trHeight w:val="5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眼视光专业实习实训基地协议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签订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第七届三次专业建设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员会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:0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25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专业技能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走进医专》改版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新专业收费项目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6-03T08:16:00Z</cp:lastPrinted>
  <dcterms:modified xsi:type="dcterms:W3CDTF">2014-06-16T00:22:00Z</dcterms:modified>
  <cp:revision>21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