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44"/>
        <w:gridCol w:w="1059"/>
        <w:gridCol w:w="2341"/>
        <w:gridCol w:w="1038"/>
        <w:gridCol w:w="1731"/>
      </w:tblGrid>
      <w:tr>
        <w:trPr>
          <w:tblHeader w:val="true"/>
          <w:trHeight w:val="5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7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0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提高全员信息素养能力系列培训（二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</w:tr>
      <w:tr>
        <w:trPr>
          <w:trHeight w:val="68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辅导员职业能力提升培训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六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美咖来了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--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美妆沙龙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课结业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教师例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48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公寓联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公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9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联欢会彩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雅思培训结业典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  133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相关人员</w:t>
            </w:r>
          </w:p>
        </w:tc>
      </w:tr>
      <w:tr>
        <w:trPr>
          <w:trHeight w:val="564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校联谊形象大使比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团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:0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高等专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6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党支部党员发展大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六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及相关人员</w:t>
            </w:r>
          </w:p>
        </w:tc>
      </w:tr>
      <w:tr>
        <w:trPr>
          <w:trHeight w:val="69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反馈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六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3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纪念一二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.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九运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周年”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主题签名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门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8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工例会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:00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和缓医风”学习社团经验交流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党支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   各考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10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任教师校内岗前培训暨实践考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4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3:00Z</dcterms:created>
  <dc:creator>微软用户</dc:creator>
  <dc:description/>
  <cp:keywords/>
  <dc:language>en-US</dc:language>
  <cp:lastModifiedBy>WINDOWS7</cp:lastModifiedBy>
  <cp:lastPrinted>2015-11-30T08:42:00Z</cp:lastPrinted>
  <dcterms:modified xsi:type="dcterms:W3CDTF">2015-12-04T08:17:00Z</dcterms:modified>
  <cp:revision>3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