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1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确定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校级教研课题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系（部、中心）、处（室）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校级教研课题立项工作已圆满结束。本次立项分为自主申报课题及学校教学工作规划课题两部分，共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课题获准立项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自主申报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本年度自主申报课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项，由课题负责人申报，经各部门初审、学术委员会委员盲审、评分、排序，最后按照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比例确定立项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学校教学工作规划课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，由学校确定研究方向，系部根据实际工作情况确定具体题目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详细立项课题参见附件。请确定立项的课题负责人及时完成以下工作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负责人应严格按照立项要求完成各阶段研究工作，按照文件中预计完成时间结题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所有课题从本文件下发之日起开展研究。教学工作规划课题今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结题，请相关人员做好准备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级教研课题经费在课题完成后一并报销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校级教研课题立项目录》</w:t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35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六月十八日</w:t>
      </w:r>
    </w:p>
    <w:p>
      <w:pPr>
        <w:pStyle w:val="Normal"/>
        <w:ind w:firstLine="5085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  校级教研课题  通知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长医高专校长办公室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杨春花                                        共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校级教研课题立项目录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主申报课题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护理基础技术》课程资源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凤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eminar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学法在医学高职高专病理学和病理生理学教学中的应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忠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校评估档案建设与管理工作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佳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岗位技能大赛分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瑛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区卫生人员实训基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语授课教师队伍教学能力的培养及评价指标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成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类专业顶岗实习运行机制的实践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校毕业生实习管理机制的研究和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义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微生物学教学中自主学习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TBL</w:t>
            </w:r>
            <w:r>
              <w:rPr>
                <w:sz w:val="28"/>
                <w:szCs w:val="28"/>
              </w:rPr>
              <w:t>教学法在《组织胚胎学》教学中应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冬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以实际应用能力培养为中心的口腔医学专业实践教学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分层式任务教学法在高职英语教学中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尹慧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模态教学在护理实训中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奇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分材法的改进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伟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NEWCLASS</w:t>
            </w:r>
            <w:r>
              <w:rPr>
                <w:sz w:val="28"/>
                <w:szCs w:val="28"/>
              </w:rPr>
              <w:t>系统及网络平台的英语听说教学活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校级教研课题立项目录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校教学工作规划</w:t>
      </w:r>
      <w:r>
        <w:rPr/>
        <w:t>课题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卫生管理类专业学生毕业实习准入方案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专业学生毕业生实习准入制度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专业学生毕业前实习准入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文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及相关专业学生实习准入制度的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月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专业群学生实习准入制度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银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专业学生基本技能评价标准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解蕙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专业群学生基本技能评价体系构建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兆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校学生毕业实习准入制度的建立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洪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校学生基本操作技能评价标准构建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专业基本技能评价体系的构建与研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晓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专业基本技能评价体系的构建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兆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专业基本技能评价体系的构建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昌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技术专业基本技能评价体系的构建与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5183F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njie">
    <w:name w:val="jian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2:00Z</dcterms:created>
  <dc:creator>lenovo</dc:creator>
  <dc:description/>
  <cp:keywords/>
  <dc:language>en-US</dc:language>
  <cp:lastModifiedBy>User</cp:lastModifiedBy>
  <cp:lastPrinted>2010-04-23T14:25:00Z</cp:lastPrinted>
  <dcterms:modified xsi:type="dcterms:W3CDTF">2012-06-18T06:36:00Z</dcterms:modified>
  <cp:revision>33</cp:revision>
  <dc:subject/>
  <dc:title>长春医学高等专科学校</dc:title>
</cp:coreProperties>
</file>