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长春医学高等专科学校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/>
          <w:sz w:val="44"/>
          <w:szCs w:val="44"/>
        </w:rPr>
        <w:t>教职工羽毛球男子双打比赛八强轮次表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firstLine="105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9029700" cy="42589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880" cy="4258800"/>
                          <a:chOff x="0" y="0"/>
                          <a:chExt cx="9029880" cy="425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29880" cy="425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14040" y="773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14040" y="773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66320" y="3095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962840" y="3095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962120" y="3095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64240" y="3095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63520" y="3095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64920" y="3096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64200" y="3096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66320" y="3095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813000" y="1934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813000" y="1934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15440" y="1935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14720" y="1935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21560" y="0"/>
                            <a:ext cx="985680" cy="77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1161360"/>
                            <a:ext cx="985680" cy="77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160" y="1161360"/>
                            <a:ext cx="985680" cy="77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2322720"/>
                            <a:ext cx="985680" cy="77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2322720"/>
                            <a:ext cx="985680" cy="77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1400" y="2322720"/>
                            <a:ext cx="984960" cy="77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0000" y="2322720"/>
                            <a:ext cx="984960" cy="77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84080"/>
                            <a:ext cx="984960" cy="77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刘  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张润鑫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8240" y="3484080"/>
                            <a:ext cx="984960" cy="77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马玉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宋  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7360" y="3484080"/>
                            <a:ext cx="984240" cy="77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李银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马继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6120" y="3484080"/>
                            <a:ext cx="984960" cy="77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张国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朱伟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5600" y="3484080"/>
                            <a:ext cx="984960" cy="77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王  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边洪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94720" y="3484080"/>
                            <a:ext cx="984960" cy="77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张义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于  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44200" y="3484080"/>
                            <a:ext cx="984960" cy="77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张庆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李洪臣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9480" y="3484080"/>
                            <a:ext cx="984240" cy="77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汲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杨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1pt;height:335.35pt" coordorigin="0,0" coordsize="14220,6707">
                <v:rect id="shape_0" stroked="f" o:allowincell="f" style="position:absolute;left:0;top:0;width:14219;height:67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7109;top:121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7109;top:121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1679;top:487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12540;top:487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12539;top:487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8920;top:487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8919;top:487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5299;top:487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5298;top:487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1679;top:487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10729;top:30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10729;top:30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3489;top:304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3488;top:304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2" fillcolor="#bbe0e3" stroked="t" o:allowincell="f" style="position:absolute;left:6333;top:0;width:1551;height:121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2713;top:1829;width:1551;height:121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4" fillcolor="#bbe0e3" stroked="t" o:allowincell="f" style="position:absolute;left:9953;top:1829;width:1551;height:121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903;top:3658;width:1551;height:121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6" fillcolor="#bbe0e3" stroked="t" o:allowincell="f" style="position:absolute;left:4523;top:3658;width:1551;height:121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8144;top:3658;width:1550;height:121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8" fillcolor="#bbe0e3" stroked="t" o:allowincell="f" style="position:absolute;left:11764;top:3658;width:1550;height:121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stroked="t" o:allowincell="f" style="position:absolute;left:0;top:5487;width:1550;height:12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刘  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张润鑫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0" stroked="t" o:allowincell="f" style="position:absolute;left:3619;top:5487;width:1550;height:12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马玉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宋  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1" stroked="t" o:allowincell="f" style="position:absolute;left:5429;top:5487;width:1549;height:12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李银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马继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2" stroked="t" o:allowincell="f" style="position:absolute;left:7238;top:5487;width:1550;height:12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张国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朱伟松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3" stroked="t" o:allowincell="f" style="position:absolute;left:9048;top:5487;width:1550;height:12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王  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边洪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4" stroked="t" o:allowincell="f" style="position:absolute;left:10858;top:5487;width:1550;height:12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张义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于  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5" stroked="t" o:allowincell="f" style="position:absolute;left:12668;top:5487;width:1550;height:12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张庆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李洪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6" stroked="t" o:allowincell="f" style="position:absolute;left:1810;top:5487;width:1549;height:12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汲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杨铭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orient="landscape" w:w="16838" w:h="11906"/>
      <w:pgMar w:left="567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13:00Z</dcterms:created>
  <dc:creator>User</dc:creator>
  <dc:description/>
  <dc:language>en-US</dc:language>
  <cp:lastModifiedBy>Administrator</cp:lastModifiedBy>
  <cp:lastPrinted>2017-11-07T08:59:00Z</cp:lastPrinted>
  <dcterms:modified xsi:type="dcterms:W3CDTF">2017-11-14T06:13:00Z</dcterms:modified>
  <cp:revision>2</cp:revision>
  <dc:subject/>
  <dc:title/>
</cp:coreProperties>
</file>