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教案检查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3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13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系、部、中心：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教学质量，学校决定进一步加大教学检查力度，深化教案内涵检查。请各系（部、中心）接到本通知后，按照《长春医学高等专科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教案检查实施方案》认真组织落实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长春医学高等专科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教案检查实施方案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三月二十一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 </w:t>
      </w:r>
      <w:r>
        <w:rPr>
          <w:rFonts w:eastAsia="华文中宋" w:cs="仿宋_GB2312" w:ascii="华文中宋" w:hAnsi="华文中宋"/>
          <w:b/>
          <w:sz w:val="32"/>
          <w:szCs w:val="32"/>
          <w:u w:val="single"/>
        </w:rPr>
        <w:t>2012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年度  教案  检查    通知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教案检查实施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深化教学内涵建设，规范教学管理，加强教学质量监控，促进教师教学水平和教学质量的不断提升，学校决定进行教案检查。为保证此项工作的顺利开展，特制定本实施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一、组织领导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立以教学副校长为组长的校系二级教案检查领导小组。校级教案检查领导小组，具体工作由教务处组织落实；系（部、中心）教案检查，实行系（部、中心）主任负责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校级教案检查领导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刘  伟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杨  鑫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员：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 教务处全体  </w:t>
      </w:r>
    </w:p>
    <w:p>
      <w:pPr>
        <w:pStyle w:val="Normal"/>
        <w:spacing w:lineRule="exact" w:line="540"/>
        <w:ind w:firstLine="65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系（部、中心）教案检查领导小组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各系（部、中心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行组织</w:t>
      </w:r>
      <w:r>
        <w:rPr>
          <w:rFonts w:ascii="仿宋_GB2312" w:hAnsi="仿宋_GB2312" w:cs="宋体;SimSun" w:eastAsia="仿宋_GB2312"/>
          <w:sz w:val="30"/>
          <w:szCs w:val="30"/>
        </w:rPr>
        <w:t>完成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检查对象</w:t>
      </w:r>
    </w:p>
    <w:p>
      <w:pPr>
        <w:pStyle w:val="Normal"/>
        <w:spacing w:lineRule="exact" w:line="540"/>
        <w:ind w:left="63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年担任理论及实验教学任务的所有教师（包括外聘教师）。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时间安排及要求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一阶段</w:t>
      </w:r>
      <w:r>
        <w:rPr>
          <w:rFonts w:ascii="仿宋_GB2312" w:hAnsi="仿宋_GB2312" w:cs="宋体;SimSun" w:eastAsia="仿宋_GB2312"/>
          <w:bCs/>
          <w:sz w:val="30"/>
          <w:szCs w:val="30"/>
        </w:rPr>
        <w:t>：期初教案检查阶段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第四教学周</w:t>
      </w:r>
      <w:r>
        <w:rPr>
          <w:rFonts w:ascii="仿宋_GB2312" w:hAnsi="仿宋_GB2312" w:cs="宋体;SimSun" w:eastAsia="仿宋_GB2312"/>
          <w:bCs/>
          <w:sz w:val="30"/>
          <w:szCs w:val="30"/>
        </w:rPr>
        <w:t>各系（部、中心）组织自查，第五教学周周三前向教务处提交系（部、中心）期初</w:t>
      </w:r>
      <w:r>
        <w:rPr>
          <w:rFonts w:ascii="仿宋_GB2312" w:hAnsi="仿宋_GB2312" w:cs="宋体;SimSun" w:eastAsia="仿宋_GB2312"/>
          <w:sz w:val="30"/>
          <w:szCs w:val="30"/>
        </w:rPr>
        <w:t>教案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自查总结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第五教学周</w:t>
      </w:r>
      <w:r>
        <w:rPr>
          <w:rFonts w:ascii="仿宋_GB2312" w:hAnsi="仿宋_GB2312" w:cs="宋体;SimSun" w:eastAsia="仿宋_GB2312"/>
          <w:bCs/>
          <w:sz w:val="30"/>
          <w:szCs w:val="30"/>
        </w:rPr>
        <w:t>教务处将随机抽查部分教师的教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sz w:val="30"/>
          <w:szCs w:val="30"/>
        </w:rPr>
        <w:t>第四教学周进行期初教案检查时，主要检查教师教案是否完成规定的要求，保证期初教学所需教案，检查教师全部授课教案的二分之一。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二阶段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期中教案检查阶段</w:t>
      </w:r>
    </w:p>
    <w:p>
      <w:pPr>
        <w:pStyle w:val="Normal"/>
        <w:spacing w:lineRule="exact" w:line="540"/>
        <w:ind w:firstLine="735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第十一教学周</w:t>
      </w:r>
      <w:r>
        <w:rPr>
          <w:rFonts w:ascii="仿宋_GB2312" w:hAnsi="仿宋_GB2312" w:cs="宋体;SimSun" w:eastAsia="仿宋_GB2312"/>
          <w:bCs/>
          <w:sz w:val="30"/>
          <w:szCs w:val="30"/>
        </w:rPr>
        <w:t>各系（部、中心）组织自查，第十二教学周周三前向教务处提交系（部、中心）期中</w:t>
      </w:r>
      <w:r>
        <w:rPr>
          <w:rFonts w:ascii="仿宋_GB2312" w:hAnsi="仿宋_GB2312" w:cs="宋体;SimSun" w:eastAsia="仿宋_GB2312"/>
          <w:sz w:val="30"/>
          <w:szCs w:val="30"/>
        </w:rPr>
        <w:t>教案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自查总结。 </w:t>
      </w:r>
    </w:p>
    <w:p>
      <w:pPr>
        <w:pStyle w:val="Normal"/>
        <w:spacing w:lineRule="exact" w:line="540"/>
        <w:ind w:firstLine="735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第十二教学周</w:t>
      </w:r>
      <w:r>
        <w:rPr>
          <w:rFonts w:ascii="仿宋_GB2312" w:hAnsi="仿宋_GB2312" w:cs="宋体;SimSun" w:eastAsia="仿宋_GB2312"/>
          <w:bCs/>
          <w:sz w:val="30"/>
          <w:szCs w:val="30"/>
        </w:rPr>
        <w:t>教务处将随机抽查部分教师的教案。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sz w:val="30"/>
          <w:szCs w:val="30"/>
        </w:rPr>
        <w:t>第十一教学周进行期中教案检查时，主要检查教师全部授课教案是否完备。</w:t>
      </w:r>
    </w:p>
    <w:p>
      <w:pPr>
        <w:pStyle w:val="Normal"/>
        <w:spacing w:lineRule="exact" w:line="540"/>
        <w:ind w:firstLine="73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三阶段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全面教案检查阶段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第十八教学周各系（部、中心）要对教案进行全面自查，第十九教学周周三前向教务处提交系（部、中心）期末教案自查总结。</w:t>
      </w:r>
    </w:p>
    <w:p>
      <w:pPr>
        <w:pStyle w:val="Normal"/>
        <w:spacing w:lineRule="exact" w:line="540"/>
        <w:ind w:firstLine="735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第十九教学周</w:t>
      </w:r>
      <w:r>
        <w:rPr>
          <w:rFonts w:ascii="仿宋_GB2312" w:hAnsi="仿宋_GB2312" w:cs="宋体;SimSun" w:eastAsia="仿宋_GB2312"/>
          <w:bCs/>
          <w:sz w:val="30"/>
          <w:szCs w:val="30"/>
        </w:rPr>
        <w:t>教务处将随机抽查部分教师的教案。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第十八教学周进行全面教案检查时，主要检查全部教案是否得到合理的使用，对于教学中存在的问题是否进行及时反思，反思及改进建议是否在教案上有所体现。</w:t>
      </w:r>
    </w:p>
    <w:p>
      <w:pPr>
        <w:pStyle w:val="Normal"/>
        <w:spacing w:lineRule="exact" w:line="540"/>
        <w:ind w:firstLine="73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检查教案标准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详见附表《长春医学高等专科学校教案检查及评价标准》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表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/>
        <w:t>长春医学高等专科学校教案检查及评价标准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63"/>
        <w:gridCol w:w="1093"/>
        <w:gridCol w:w="1814"/>
        <w:gridCol w:w="2071"/>
        <w:gridCol w:w="1200"/>
        <w:gridCol w:w="683"/>
        <w:gridCol w:w="437"/>
        <w:gridCol w:w="430"/>
        <w:gridCol w:w="424"/>
        <w:gridCol w:w="464"/>
        <w:gridCol w:w="74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1770</wp:posOffset>
                      </wp:positionV>
                      <wp:extent cx="12573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5.1pt" to="192.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打分明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赋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首页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项内容填写齐全，书写规范，教学时间分配合理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知识目标符合教学大纲要求，能力目标、素质目标符合专业人才培养要求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针对教学内容和学生实际合理设计教学过程，恰当选用教学方法和手段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从主客观两方面对教案的执行情况进行认真分析，概括总结，改进措施科学、合理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首页得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页面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板书设计形式合理、层次清楚、简洁明了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旧课、导入新课、过渡自然、设计合理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案撰写格式规范、内容完整、层次分明、详略得当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案内容中能体现教学程序设计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教案中能体现与学生之间互动，发挥学生主体作用的环节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案中有对授课内容的总结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教案中各环节之间的衔接和作业布置是否合理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教案中体现对教学设计的说明或标注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案页面得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创新（加分）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教案中体现教学改革的内容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教案图文并茂、设计巧妙，体现个人风格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检查考核总分（各项累计分数）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0:00Z</dcterms:created>
  <dc:creator>长春医学高等专科学校</dc:creator>
  <dc:description/>
  <cp:keywords/>
  <dc:language>en-US</dc:language>
  <cp:lastModifiedBy>User</cp:lastModifiedBy>
  <cp:lastPrinted>2012-03-21T10:22:00Z</cp:lastPrinted>
  <dcterms:modified xsi:type="dcterms:W3CDTF">2012-03-21T08:16:00Z</dcterms:modified>
  <cp:revision>93</cp:revision>
  <dc:subject/>
  <dc:title>长春医学高等专科学校</dc:title>
</cp:coreProperties>
</file>