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化绿色管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加快制度建设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推行绿色管理、加快制度建设的背景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国家中长期教育发展规划的要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《国家中长期教育发展规划》用了两章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对现代学校制度和依法治教进行了专门规定和要求。核心是要落实办学自主、民主管理、社会参与、党委领导、校长治校、教授治学等，这就需要学校按照要求重新审视我们自己的管理制度和运行机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评估工作的需要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明年下半年，学校将接受教育部人才培养工作水平评估，制度科学完善与否是最重要的项目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学校自身发展的需要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我校目前运行的制度是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完成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颁布实施的，后期尽管做过修改，但都没有正式出台，很多制度需要进一步完善，也是基于以下一些考虑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国家新的教育政策法规的出台，如中长期教育发展规划的颁布，但我校在具体管理制度中并没有做出相应的回应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发生了变化。与</w:t>
      </w:r>
      <w:r>
        <w:rPr>
          <w:sz w:val="28"/>
          <w:szCs w:val="28"/>
        </w:rPr>
        <w:t>06</w:t>
      </w:r>
      <w:r>
        <w:rPr>
          <w:sz w:val="28"/>
          <w:szCs w:val="28"/>
        </w:rPr>
        <w:t>年相比，我校在办学规模、办学设施等方面都取得了很大发展，而</w:t>
      </w:r>
      <w:r>
        <w:rPr>
          <w:b/>
          <w:sz w:val="28"/>
          <w:szCs w:val="28"/>
        </w:rPr>
        <w:t>学校章程的建设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“十二五”发展规划的出台、校系二级管理的实施、民主化管理、标准建设、绿色学校建设</w:t>
      </w:r>
      <w:r>
        <w:rPr>
          <w:sz w:val="28"/>
          <w:szCs w:val="28"/>
        </w:rPr>
        <w:t>的推进等也使学校的办学定位、管理思想、管理模式、要求等都发生了重大变化，这些都是获得职代会通过的，但在相关具体制度中还没有做出调整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行管理制度还存在很多不足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一方面，原有制度缺乏深入细致的调研过程，不够精细；另一方面，原有制度还存在很多盲区，如校系二级管理相关制度目前仍处于空白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此次制度建设的要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国家有关政策法规。高等教育法、教师法、高等学校教学管理要点、教学成果奖励条例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校职代会通过的文件。如学校章程、“十二五”发展规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符合学校的实际，符合学校今后的发展需要，要结合绿色学校建设和标准建设，从科学管理的角度出发，既能起到约束、规范作用，同时要能够有效调动各方面的积极性和创造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民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相关部门在制度构建中要做好上下左右的沟通和调研，避免出现盲区和矛盾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建设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站位要高：立足于学校、立足于全局、立足于未来，避免部门本位，要敢于承担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对待：相关部门要本着对学校事业负责的态度，反复斟酌、推敲，不能照抄照搬网上的一些东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时间抓紧：各部门要按照推进计划要求及时完成各项工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推进计划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部门梳理阶段：即日起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各处（室）将本部门制度（含职责、制度及流程）进行整理，并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电子版终稿提交依法治校办公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调研阶段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依法治校办公室对各部门现行管理制度进行广泛、深入的调研，将调研结果反馈到各部门，并对各部门制度修改提出意见和建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修改阶段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，依法治校办公室组织有关领导、专家对各部门修改后的制度进行论证并予以反馈，相关部门根据反馈意见进行再次修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审议阶段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旬，成稿后的制度提交学校领导班子会审定，相关部门做进一步修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颁布实施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旬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上旬，交付印刷并发文颁布实施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补充说明事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一）根据省厅依法治校示范校复评要求，近期法治办和网络中心要把依法治校专题网站建起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二）各部门今后凡涉及对外合同的签订和制度性文件的出台，应该经法治办出具合法性审查意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三）学校校务委员会、教务委员会等几个民主机构要积极开展工作，不断完善有关管理制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四）国家最近出台了“六五”普法规划，法治办和宣传部要出台相应的宣传教育方案，各处室、系部要要结合今年“</w:t>
      </w:r>
      <w:r>
        <w:rPr>
          <w:sz w:val="28"/>
          <w:szCs w:val="28"/>
        </w:rPr>
        <w:t>12.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普法宣传日开展一些活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13:00Z</dcterms:created>
  <dc:creator>微软用户</dc:creator>
  <dc:description/>
  <cp:keywords/>
  <dc:language>en-US</dc:language>
  <cp:lastModifiedBy>微软用户</cp:lastModifiedBy>
  <dcterms:modified xsi:type="dcterms:W3CDTF">2011-10-12T00:13:00Z</dcterms:modified>
  <cp:revision>2</cp:revision>
  <dc:subject/>
  <dc:title/>
</cp:coreProperties>
</file>